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eastAsia="Times New Roman"/>
          <w:sz w:val="12"/>
          <w:szCs w:val="12"/>
          <w:lang w:val="en-US" w:eastAsia="fi-FI"/>
        </w:rPr>
      </w:pPr>
      <w:r>
        <w:rPr>
          <w:rFonts w:eastAsia="Times New Roman"/>
          <w:sz w:val="12"/>
          <w:szCs w:val="12"/>
          <w:lang w:val="en-US" w:eastAsia="fi-F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13970</wp:posOffset>
            </wp:positionV>
            <wp:extent cx="800100" cy="77152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firstLine="1304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8"/>
          <w:szCs w:val="20"/>
          <w:lang w:eastAsia="fi-FI"/>
        </w:rPr>
        <w:t>NEULASNÄYTTEEN LÄHETE</w:t>
        <w:tab/>
        <w:t>2025</w:t>
      </w:r>
    </w:p>
    <w:p>
      <w:pPr>
        <w:pStyle w:val="Normal"/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8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Laboratorio täyttää: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e N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3"/>
        <w:gridCol w:w="2520"/>
        <w:gridCol w:w="18"/>
        <w:gridCol w:w="2862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NÄYTTEEN LÄHETTÄJÄÄ KOSKEVAT TIEDOT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n Y-tunnus /sotu (Pakollinen)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 xml:space="preserve">Postinumero </w:t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fi-FI"/>
              </w:rPr>
              <w:t>Sähköpostiosoite (tärkeä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highlight w:val="lightGray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fi-FI"/>
        </w:rPr>
      </w:pPr>
      <w:r>
        <w:rPr>
          <w:sz w:val="20"/>
          <w:szCs w:val="20"/>
          <w:lang w:eastAsia="fi-FI"/>
        </w:rPr>
        <w:t>Analyysitulokset lähetetään sähköpostiin.</w:t>
      </w:r>
    </w:p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8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Haluttu analyysipak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 xml:space="preserve">HINTA </w:t>
            </w:r>
            <w:r>
              <w:rPr>
                <w:sz w:val="20"/>
                <w:szCs w:val="20"/>
                <w:lang w:eastAsia="fi-FI"/>
              </w:rPr>
              <w:t>(alv.0%)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eastAsia="fi-FI"/>
              </w:rPr>
            </w:pPr>
            <w:r>
              <w:rPr>
                <w:sz w:val="4"/>
                <w:szCs w:val="4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9645" w:leader="none"/>
              </w:tabs>
              <w:ind w:left="720" w:hanging="468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9_3655649236"/>
            <w:bookmarkStart w:id="1" w:name="__Fieldmark__9_3655649236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Neulasanalyysi: K, Ca, Mg, P, N, B, Cu, Mn, Zn</w:t>
              <w:tab/>
              <w:t>55,00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.0) ja postin tai Matkahuollon kautta lähetettyihin näytteisiin lähetyskulut 11,00 €/ lähetys (alv.0).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23"/>
        <w:gridCol w:w="1417"/>
        <w:gridCol w:w="3121"/>
        <w:gridCol w:w="2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fi-FI"/>
              </w:rPr>
            </w:pPr>
            <w:r>
              <w:rPr>
                <w:sz w:val="26"/>
                <w:szCs w:val="26"/>
                <w:lang w:eastAsia="fi-FI"/>
              </w:rPr>
              <w:t>Metsän taustatied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Metsän tunnus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Metsän sijaintikunta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lajisuhtee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Mä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Ku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%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Lehtip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Edellinen lannoitu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Vuosi</w:t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Lannoitelaji</w:t>
            </w:r>
          </w:p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kg/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Maapohj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Kangasm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" w:name="__Fieldmark__18_3655649236"/>
            <w:bookmarkStart w:id="3" w:name="__Fieldmark__18_3655649236"/>
            <w:bookmarkEnd w:id="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Lehtomainen kan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" w:name="__Fieldmark__19_3655649236"/>
            <w:bookmarkStart w:id="5" w:name="__Fieldmark__19_3655649236"/>
            <w:bookmarkEnd w:id="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uore kanga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rPr>
                <w:rFonts w:cs="Arial" w:ascii="Arial" w:hAnsi="Arial"/>
                <w:sz w:val="16"/>
                <w:szCs w:val="16"/>
                <w:lang w:eastAsia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" w:name="__Fieldmark__20_3655649236"/>
            <w:bookmarkStart w:id="7" w:name="__Fieldmark__20_3655649236"/>
            <w:bookmarkEnd w:id="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uivahko kan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8" w:name="__Fieldmark__21_3655649236"/>
            <w:bookmarkStart w:id="9" w:name="__Fieldmark__21_3655649236"/>
            <w:bookmarkEnd w:id="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uiva kang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fi-FI"/>
              </w:rPr>
            </w:pPr>
            <w:r>
              <w:rPr>
                <w:rFonts w:cs="Arial"/>
                <w:sz w:val="16"/>
                <w:szCs w:val="16"/>
                <w:lang w:eastAsia="fi-FI"/>
              </w:rPr>
              <w:t>Turvem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0" w:name="__Fieldmark__22_3655649236"/>
            <w:bookmarkStart w:id="11" w:name="__Fieldmark__22_3655649236"/>
            <w:bookmarkEnd w:id="1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Karu su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" w:name="__Fieldmark__23_3655649236"/>
            <w:bookmarkStart w:id="13" w:name="__Fieldmark__23_3655649236"/>
            <w:bookmarkEnd w:id="1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Rehevä su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Oji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4" w:name="__Fieldmark__24_3655649236"/>
            <w:bookmarkStart w:id="15" w:name="__Fieldmark__24_3655649236"/>
            <w:bookmarkEnd w:id="1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On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6" w:name="__Fieldmark__25_3655649236"/>
            <w:bookmarkStart w:id="17" w:name="__Fieldmark__25_3655649236"/>
            <w:bookmarkEnd w:id="1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rFonts w:cs="Arial"/>
                <w:sz w:val="20"/>
                <w:szCs w:val="20"/>
                <w:lang w:eastAsia="fi-FI"/>
              </w:rPr>
              <w:t>Ojanperkaustarvet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8" w:name="__Fieldmark__26_3655649236"/>
            <w:bookmarkStart w:id="19" w:name="__Fieldmark__26_3655649236"/>
            <w:bookmarkEnd w:id="1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On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0" w:name="__Fieldmark__27_3655649236"/>
            <w:bookmarkStart w:id="21" w:name="__Fieldmark__27_3655649236"/>
            <w:bookmarkEnd w:id="2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ston kehitysluokka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2" w:name="__Fieldmark__28_3655649236"/>
            <w:bookmarkStart w:id="23" w:name="__Fieldmark__28_3655649236"/>
            <w:bookmarkEnd w:id="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aimik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4" w:name="__Fieldmark__29_3655649236"/>
            <w:bookmarkStart w:id="25" w:name="__Fieldmark__29_3655649236"/>
            <w:bookmarkEnd w:id="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Varttunut kasvatusmetsä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6" w:name="__Fieldmark__30_3655649236"/>
            <w:bookmarkStart w:id="27" w:name="__Fieldmark__30_3655649236"/>
            <w:bookmarkEnd w:id="2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uori kasvatusmets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8" w:name="__Fieldmark__31_3655649236"/>
            <w:bookmarkStart w:id="29" w:name="__Fieldmark__31_3655649236"/>
            <w:bookmarkEnd w:id="2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Uudistuskypsä mets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ston tihey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0" w:name="__Fieldmark__32_3655649236"/>
            <w:bookmarkStart w:id="31" w:name="__Fieldmark__32_3655649236"/>
            <w:bookmarkEnd w:id="3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Har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2" w:name="__Fieldmark__33_3655649236"/>
            <w:bookmarkStart w:id="33" w:name="__Fieldmark__33_3655649236"/>
            <w:bookmarkEnd w:id="3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Normaali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4" w:name="__Fieldmark__34_3655649236"/>
            <w:bookmarkStart w:id="35" w:name="__Fieldmark__34_3655649236"/>
            <w:bookmarkEnd w:id="3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ihe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Puuston kunt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6" w:name="__Fieldmark__35_3655649236"/>
            <w:bookmarkStart w:id="37" w:name="__Fieldmark__35_3655649236"/>
            <w:bookmarkEnd w:id="3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er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8" w:name="__Fieldmark__36_3655649236"/>
            <w:bookmarkStart w:id="39" w:name="__Fieldmark__36_3655649236"/>
            <w:bookmarkEnd w:id="3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Sairas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Oireet: 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e on otettu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0" w:name="__Fieldmark__38_3655649236"/>
            <w:bookmarkStart w:id="41" w:name="__Fieldmark__38_3655649236"/>
            <w:bookmarkEnd w:id="4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Ylimmästä oksankiehkur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2" w:name="__Fieldmark__39_3655649236"/>
            <w:bookmarkStart w:id="43" w:name="__Fieldmark__39_3655649236"/>
            <w:bookmarkEnd w:id="4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Toiseksi tai kolmanneksi ylimmästä oksankiehkura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4" w:name="__Fieldmark__40_3655649236"/>
            <w:bookmarkStart w:id="45" w:name="__Fieldmark__40_3655649236"/>
            <w:bookmarkEnd w:id="4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Alempaa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Satu Hänninen</dc:creator>
  <dc:description/>
  <cp:keywords/>
  <dc:language>en-US</dc:language>
  <cp:lastModifiedBy>Solakari Lasse</cp:lastModifiedBy>
  <cp:lastPrinted>2015-01-29T16:35:00Z</cp:lastPrinted>
  <dcterms:modified xsi:type="dcterms:W3CDTF">2025-01-16T13:19:00Z</dcterms:modified>
  <cp:revision>6</cp:revision>
  <dc:subject/>
  <dc:title>Tarjous</dc:title>
</cp:coreProperties>
</file>