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9"/>
        <w:gridCol w:w="1127"/>
        <w:gridCol w:w="426"/>
        <w:gridCol w:w="425"/>
        <w:gridCol w:w="222"/>
        <w:gridCol w:w="203"/>
        <w:gridCol w:w="284"/>
        <w:gridCol w:w="141"/>
        <w:gridCol w:w="397"/>
        <w:gridCol w:w="29"/>
        <w:gridCol w:w="704"/>
        <w:gridCol w:w="441"/>
        <w:gridCol w:w="556"/>
        <w:gridCol w:w="173"/>
        <w:gridCol w:w="591"/>
        <w:gridCol w:w="511"/>
        <w:gridCol w:w="1542"/>
        <w:gridCol w:w="286"/>
        <w:gridCol w:w="295"/>
        <w:gridCol w:w="145"/>
        <w:gridCol w:w="709"/>
        <w:gridCol w:w="425"/>
        <w:gridCol w:w="426"/>
        <w:gridCol w:w="425"/>
        <w:gridCol w:w="425"/>
        <w:gridCol w:w="379"/>
        <w:gridCol w:w="46"/>
        <w:gridCol w:w="542"/>
        <w:gridCol w:w="167"/>
        <w:gridCol w:w="420"/>
        <w:gridCol w:w="572"/>
        <w:gridCol w:w="803"/>
      </w:tblGrid>
      <w:tr>
        <w:trPr>
          <w:trHeight w:val="670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TILAUSLOMA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  <w:szCs w:val="22"/>
              </w:rPr>
              <w:t>BESTÄLLNI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  <w:szCs w:val="22"/>
              </w:rPr>
              <w:t>BLANK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1.2.2025–31.1.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8580</wp:posOffset>
                  </wp:positionV>
                  <wp:extent cx="1371600" cy="666750"/>
                  <wp:effectExtent l="0" t="0" r="0" b="0"/>
                  <wp:wrapNone/>
                  <wp:docPr id="1" name="Kuv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-10795</wp:posOffset>
                  </wp:positionV>
                  <wp:extent cx="1600200" cy="685800"/>
                  <wp:effectExtent l="0" t="0" r="0" b="0"/>
                  <wp:wrapNone/>
                  <wp:docPr id="2" name="Kuv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aasantie 1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0100 Seinäjo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.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040 684290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ilab@seinajoki.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www.seilab.fi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Sukunimi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Tillnamn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tunimi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Förnamn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Tilatunnus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Gårdssignum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Näytteenottaja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Provtagare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äytteenottopäivä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Datum</w:t>
            </w:r>
          </w:p>
          <w:p>
            <w:pPr>
              <w:pStyle w:val="Normal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Osoite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Näradress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ostinumero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Postnummer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ostitoimipaikka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Postadress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uhelin /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 xml:space="preserve"> Telefon</w:t>
            </w:r>
          </w:p>
          <w:p>
            <w:pPr>
              <w:pStyle w:val="Normal"/>
              <w:tabs>
                <w:tab w:val="clear" w:pos="1304"/>
                <w:tab w:val="left" w:pos="11553" w:leader="none"/>
              </w:tabs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u w:val="single"/>
              </w:rPr>
              <w:t xml:space="preserve">Viljavuusnäytteitä / </w:t>
            </w:r>
            <w:r>
              <w:rPr>
                <w:rFonts w:cs="Arial" w:ascii="Arial" w:hAnsi="Arial"/>
                <w:i/>
                <w:color w:val="003366"/>
                <w:sz w:val="20"/>
                <w:u w:val="single"/>
              </w:rPr>
              <w:t>Markkarteringsprov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003366"/>
                <w:sz w:val="20"/>
                <w:u w:val="single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u w:val="single"/>
              </w:rPr>
            </w:r>
          </w:p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jc w:val="center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</w:rPr>
              <w:t xml:space="preserve"> kpl / </w:t>
            </w:r>
            <w:r>
              <w:rPr>
                <w:rFonts w:cs="Arial" w:ascii="Arial" w:hAnsi="Arial"/>
                <w:i/>
                <w:color w:val="003366"/>
                <w:sz w:val="20"/>
              </w:rPr>
              <w:t>st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180" w:before="120" w:after="0"/>
              <w:rPr>
                <w:rFonts w:ascii="Arial" w:hAnsi="Arial" w:cs="Arial"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 xml:space="preserve">Tulokset myös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u w:val="single"/>
              </w:rPr>
              <w:t>Resultaten också på</w:t>
            </w: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>: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 xml:space="preserve">Toimitusaik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u w:val="single"/>
              </w:rPr>
              <w:t>Leveranstid</w:t>
            </w:r>
            <w:r>
              <w:rPr>
                <w:rFonts w:cs="Arial" w:ascii="Arial" w:hAnsi="Arial"/>
                <w:color w:val="003366"/>
                <w:sz w:val="20"/>
                <w:szCs w:val="20"/>
                <w:u w:val="single"/>
              </w:rPr>
              <w:t>: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exact" w:line="300"/>
              <w:ind w:right="-130" w:hanging="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aboratorio täyttää/ </w:t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rä /paikka:</w:t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exact" w:line="300"/>
              <w:ind w:right="-130" w:hanging="0"/>
              <w:rPr>
                <w:rFonts w:ascii="Arial" w:hAnsi="Arial" w:eastAsia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color w:val="003366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u w:val="single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2_509518199"/>
            <w:bookmarkStart w:id="1" w:name="__Fieldmark__12_509518199"/>
            <w:bookmarkEnd w:id="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180" w:before="120" w:after="0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Muistitikull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USB-minne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16 GB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3_509518199"/>
            <w:bookmarkStart w:id="3" w:name="__Fieldmark__13_509518199"/>
            <w:bookmarkEnd w:id="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ormaali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Normal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exact" w:line="300"/>
              <w:ind w:right="-13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dashSmallGap" w:sz="8" w:space="4" w:color="D9D9D9"/>
                <w:right w:val="dashSmallGap" w:sz="8" w:space="4" w:color="D9D9D9"/>
              </w:pBdr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4_509518199"/>
            <w:bookmarkStart w:id="5" w:name="__Fieldmark__14_509518199"/>
            <w:bookmarkEnd w:id="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  <w:bdr w:val="dashSmallGap" w:sz="8" w:space="0" w:color="F2F2F2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iljavuuskartalla /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karta</w:t>
            </w:r>
          </w:p>
        </w:tc>
        <w:tc>
          <w:tcPr>
            <w:tcW w:w="72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26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5_509518199"/>
            <w:bookmarkStart w:id="7" w:name="__Fieldmark__15_509518199"/>
            <w:bookmarkEnd w:id="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Arial" w:hAnsi="Arial" w:cs="Arial"/>
                <w:b w:val="false"/>
                <w:b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iireellinen </w:t>
            </w:r>
            <w:r>
              <w:rPr>
                <w:rFonts w:cs="Arial" w:ascii="Arial" w:hAnsi="Arial"/>
                <w:b w:val="false"/>
                <w:color w:val="003366"/>
                <w:sz w:val="16"/>
                <w:szCs w:val="16"/>
              </w:rPr>
              <w:t>2 vko (hinta + 40 %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Brådskande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E79"/>
                <w:sz w:val="16"/>
                <w:szCs w:val="16"/>
              </w:rPr>
              <w:t>2 v (pris + 40 %)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16_509518199"/>
            <w:bookmarkStart w:id="9" w:name="__Fieldmark__16_509518199"/>
            <w:bookmarkEnd w:id="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08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  <w:t>Sähköpostilla, osoite? /</w:t>
            </w:r>
            <w:r>
              <w:rPr>
                <w:rFonts w:cs="Arial" w:ascii="Arial" w:hAnsi="Arial"/>
                <w:i/>
                <w:color w:val="1F4E79"/>
                <w:sz w:val="20"/>
                <w:szCs w:val="20"/>
              </w:rPr>
              <w:t xml:space="preserve"> e-post, adress?</w:t>
            </w:r>
            <w:r>
              <w:rPr>
                <w:rFonts w:cs="Arial" w:ascii="Arial" w:hAnsi="Arial"/>
                <w:color w:val="1F4E79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40"/>
                <w:szCs w:val="4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337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30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18_509518199"/>
            <w:bookmarkStart w:id="11" w:name="__Fieldmark__18_509518199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Resultaten på svenska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napToGrid w:val="false"/>
              <w:spacing w:lineRule="exact" w:line="300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</w:r>
          </w:p>
        </w:tc>
        <w:tc>
          <w:tcPr>
            <w:tcW w:w="508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4390" w:leader="none"/>
              </w:tabs>
              <w:spacing w:lineRule="exact" w:line="26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19_509518199"/>
            <w:bookmarkStart w:id="13" w:name="__Fieldmark__19_509518199"/>
            <w:bookmarkEnd w:id="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rikoispikana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7 pvä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(hinta + 100 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7 dagar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(pris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+ 100 %)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highlight w:val="yellow"/>
              </w:rPr>
              <w:t>Teemme aina perustutkimuksen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(maalaji, multavuus, johtoluku, pH, kalsium, magnesium, kalium, fosfori ja rikki). Merkitse sarakkeisiin peruslohkojen tunnukset, tietoja maalajeista ja halutuista hivenainetutkimuksista. </w:t>
            </w: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  <w:highlight w:val="yellow"/>
                <w:lang w:val="sv-SE"/>
              </w:rPr>
              <w:t>Vi gör alltid grundanalysen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sv-SE"/>
              </w:rPr>
              <w:t xml:space="preserve"> (jordart, mullhalt, ledningstal, pH, kalcium, magnesium, kalium, fosfor och svav).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>Anteckna i kolumnen basskiftets nummer och uppgift om spårämnesanalyser och jordarter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Näyte nro/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</w:rPr>
              <w:t>Prov nr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Peruslohkon num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Basskiftets nr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Lisätutkimuks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Tilläggsanalyser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dellisen tutkimuksen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 xml:space="preserve"> Föregående undersökning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Näyte nro/ </w:t>
            </w:r>
            <w:r>
              <w:rPr>
                <w:rFonts w:cs="Arial" w:ascii="Arial" w:hAnsi="Arial"/>
                <w:b/>
                <w:i/>
                <w:color w:val="003366"/>
                <w:sz w:val="18"/>
                <w:szCs w:val="18"/>
              </w:rPr>
              <w:t>Prov nr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eruslohkon 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Basskiftets nr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Lisätutkimuks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Tilläggsanalyser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Edelli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tkimuks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Föregående undersökning</w:t>
            </w:r>
          </w:p>
        </w:tc>
      </w:tr>
      <w:tr>
        <w:trPr>
          <w:trHeight w:val="3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N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0"/>
                <w:szCs w:val="10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B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Reservikalium/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reservkalium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Reserviravinteet (Ca, K, Mg, P)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Näringsreserver (Ca, K, Mg, P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Hiven yksittäin,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mikä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 xml:space="preserve">Spårämnen eskilt, 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u w:val="single"/>
                <w:lang w:val="sv-SE"/>
              </w:rPr>
              <w:t>vad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>?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Hehkutushäviö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lödningsförlust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SE"/>
              </w:rPr>
              <w:t>Cu, Mn, Zn, 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Reservikalium/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Reservkalium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Reserviravinteet (Ca, K, Mg, P)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3366"/>
                <w:sz w:val="12"/>
                <w:szCs w:val="12"/>
                <w:lang w:val="sv-SE"/>
              </w:rPr>
              <w:t>Näringsreserver (Ca, K, Mg, P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Hiven yksittäin,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mikä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  <w:t>Spårämnen enskilt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FI"/>
              </w:rPr>
              <w:t xml:space="preserve">,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  <w:lang w:val="sv-FI"/>
              </w:rPr>
              <w:t>v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  <w:u w:val="single"/>
                <w:lang w:val="sv-FI"/>
              </w:rPr>
              <w:t>ad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sv-FI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v-FI"/>
              </w:rPr>
              <w:t>Hehkutushäviö/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v-FI"/>
              </w:rPr>
              <w:t>Glödningsförlust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v-FI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</w:t>
            </w: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 xml:space="preserve"> Mullhal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alaji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Jordar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Mullhal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alaji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Jordart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22_509518199"/>
            <w:bookmarkStart w:id="15" w:name="__Fieldmark__22_509518199"/>
            <w:bookmarkEnd w:id="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23_509518199"/>
            <w:bookmarkStart w:id="17" w:name="__Fieldmark__23_509518199"/>
            <w:bookmarkEnd w:id="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24_509518199"/>
            <w:bookmarkStart w:id="19" w:name="__Fieldmark__24_509518199"/>
            <w:bookmarkEnd w:id="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25_509518199"/>
            <w:bookmarkStart w:id="21" w:name="__Fieldmark__25_509518199"/>
            <w:bookmarkEnd w:id="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26_509518199"/>
            <w:bookmarkStart w:id="23" w:name="__Fieldmark__26_509518199"/>
            <w:bookmarkEnd w:id="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28_509518199"/>
            <w:bookmarkStart w:id="25" w:name="__Fieldmark__28_509518199"/>
            <w:bookmarkEnd w:id="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33_509518199"/>
            <w:bookmarkStart w:id="27" w:name="__Fieldmark__33_509518199"/>
            <w:bookmarkEnd w:id="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34_509518199"/>
            <w:bookmarkStart w:id="29" w:name="__Fieldmark__34_509518199"/>
            <w:bookmarkEnd w:id="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35_509518199"/>
            <w:bookmarkStart w:id="31" w:name="__Fieldmark__35_509518199"/>
            <w:bookmarkEnd w:id="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2" w:name="__Fieldmark__36_509518199"/>
            <w:bookmarkStart w:id="33" w:name="__Fieldmark__36_509518199"/>
            <w:bookmarkEnd w:id="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37_509518199"/>
            <w:bookmarkStart w:id="35" w:name="__Fieldmark__37_509518199"/>
            <w:bookmarkEnd w:id="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6" w:name="__Fieldmark__39_509518199"/>
            <w:bookmarkStart w:id="37" w:name="__Fieldmark__39_509518199"/>
            <w:bookmarkEnd w:id="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8" w:name="__Fieldmark__44_509518199"/>
            <w:bookmarkStart w:id="39" w:name="__Fieldmark__44_509518199"/>
            <w:bookmarkEnd w:id="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0" w:name="__Fieldmark__45_509518199"/>
            <w:bookmarkStart w:id="41" w:name="__Fieldmark__45_509518199"/>
            <w:bookmarkEnd w:id="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2" w:name="__Fieldmark__46_509518199"/>
            <w:bookmarkStart w:id="43" w:name="__Fieldmark__46_509518199"/>
            <w:bookmarkEnd w:id="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4" w:name="__Fieldmark__47_509518199"/>
            <w:bookmarkStart w:id="45" w:name="__Fieldmark__47_509518199"/>
            <w:bookmarkEnd w:id="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6" w:name="__Fieldmark__48_509518199"/>
            <w:bookmarkStart w:id="47" w:name="__Fieldmark__48_509518199"/>
            <w:bookmarkEnd w:id="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8" w:name="__Fieldmark__50_509518199"/>
            <w:bookmarkStart w:id="49" w:name="__Fieldmark__50_509518199"/>
            <w:bookmarkEnd w:id="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0" w:name="__Fieldmark__55_509518199"/>
            <w:bookmarkStart w:id="51" w:name="__Fieldmark__55_509518199"/>
            <w:bookmarkEnd w:id="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2" w:name="__Fieldmark__56_509518199"/>
            <w:bookmarkStart w:id="53" w:name="__Fieldmark__56_509518199"/>
            <w:bookmarkEnd w:id="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4" w:name="__Fieldmark__57_509518199"/>
            <w:bookmarkStart w:id="55" w:name="__Fieldmark__57_509518199"/>
            <w:bookmarkEnd w:id="5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6" w:name="__Fieldmark__58_509518199"/>
            <w:bookmarkStart w:id="57" w:name="__Fieldmark__58_509518199"/>
            <w:bookmarkEnd w:id="5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8" w:name="__Fieldmark__59_509518199"/>
            <w:bookmarkStart w:id="59" w:name="__Fieldmark__59_509518199"/>
            <w:bookmarkEnd w:id="5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0" w:name="__Fieldmark__61_509518199"/>
            <w:bookmarkStart w:id="61" w:name="__Fieldmark__61_509518199"/>
            <w:bookmarkEnd w:id="6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2" w:name="__Fieldmark__66_509518199"/>
            <w:bookmarkStart w:id="63" w:name="__Fieldmark__66_509518199"/>
            <w:bookmarkEnd w:id="6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4" w:name="__Fieldmark__67_509518199"/>
            <w:bookmarkStart w:id="65" w:name="__Fieldmark__67_509518199"/>
            <w:bookmarkEnd w:id="6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6" w:name="__Fieldmark__68_509518199"/>
            <w:bookmarkStart w:id="67" w:name="__Fieldmark__68_509518199"/>
            <w:bookmarkEnd w:id="6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8" w:name="__Fieldmark__69_509518199"/>
            <w:bookmarkStart w:id="69" w:name="__Fieldmark__69_509518199"/>
            <w:bookmarkEnd w:id="6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0" w:name="__Fieldmark__70_509518199"/>
            <w:bookmarkStart w:id="71" w:name="__Fieldmark__70_509518199"/>
            <w:bookmarkEnd w:id="7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2" w:name="__Fieldmark__72_509518199"/>
            <w:bookmarkStart w:id="73" w:name="__Fieldmark__72_509518199"/>
            <w:bookmarkEnd w:id="7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4" w:name="__Fieldmark__77_509518199"/>
            <w:bookmarkStart w:id="75" w:name="__Fieldmark__77_509518199"/>
            <w:bookmarkEnd w:id="7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6" w:name="__Fieldmark__78_509518199"/>
            <w:bookmarkStart w:id="77" w:name="__Fieldmark__78_509518199"/>
            <w:bookmarkEnd w:id="7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8" w:name="__Fieldmark__79_509518199"/>
            <w:bookmarkStart w:id="79" w:name="__Fieldmark__79_509518199"/>
            <w:bookmarkEnd w:id="7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0" w:name="__Fieldmark__80_509518199"/>
            <w:bookmarkStart w:id="81" w:name="__Fieldmark__80_509518199"/>
            <w:bookmarkEnd w:id="8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2" w:name="__Fieldmark__81_509518199"/>
            <w:bookmarkStart w:id="83" w:name="__Fieldmark__81_509518199"/>
            <w:bookmarkEnd w:id="8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4" w:name="__Fieldmark__83_509518199"/>
            <w:bookmarkStart w:id="85" w:name="__Fieldmark__83_509518199"/>
            <w:bookmarkEnd w:id="8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6" w:name="__Fieldmark__88_509518199"/>
            <w:bookmarkStart w:id="87" w:name="__Fieldmark__88_509518199"/>
            <w:bookmarkEnd w:id="8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8" w:name="__Fieldmark__89_509518199"/>
            <w:bookmarkStart w:id="89" w:name="__Fieldmark__89_509518199"/>
            <w:bookmarkEnd w:id="8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0" w:name="__Fieldmark__90_509518199"/>
            <w:bookmarkStart w:id="91" w:name="__Fieldmark__90_509518199"/>
            <w:bookmarkEnd w:id="9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2" w:name="__Fieldmark__91_509518199"/>
            <w:bookmarkStart w:id="93" w:name="__Fieldmark__91_509518199"/>
            <w:bookmarkEnd w:id="9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4" w:name="__Fieldmark__92_509518199"/>
            <w:bookmarkStart w:id="95" w:name="__Fieldmark__92_509518199"/>
            <w:bookmarkEnd w:id="9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6" w:name="__Fieldmark__94_509518199"/>
            <w:bookmarkStart w:id="97" w:name="__Fieldmark__94_509518199"/>
            <w:bookmarkEnd w:id="9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98" w:name="__Fieldmark__99_509518199"/>
            <w:bookmarkStart w:id="99" w:name="__Fieldmark__99_509518199"/>
            <w:bookmarkEnd w:id="9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0" w:name="__Fieldmark__100_509518199"/>
            <w:bookmarkStart w:id="101" w:name="__Fieldmark__100_509518199"/>
            <w:bookmarkEnd w:id="10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2" w:name="__Fieldmark__101_509518199"/>
            <w:bookmarkStart w:id="103" w:name="__Fieldmark__101_509518199"/>
            <w:bookmarkEnd w:id="10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4" w:name="__Fieldmark__102_509518199"/>
            <w:bookmarkStart w:id="105" w:name="__Fieldmark__102_509518199"/>
            <w:bookmarkEnd w:id="10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6" w:name="__Fieldmark__103_509518199"/>
            <w:bookmarkStart w:id="107" w:name="__Fieldmark__103_509518199"/>
            <w:bookmarkEnd w:id="10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8" w:name="__Fieldmark__105_509518199"/>
            <w:bookmarkStart w:id="109" w:name="__Fieldmark__105_509518199"/>
            <w:bookmarkEnd w:id="10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0" w:name="__Fieldmark__110_509518199"/>
            <w:bookmarkStart w:id="111" w:name="__Fieldmark__110_509518199"/>
            <w:bookmarkEnd w:id="11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2" w:name="__Fieldmark__111_509518199"/>
            <w:bookmarkStart w:id="113" w:name="__Fieldmark__111_509518199"/>
            <w:bookmarkEnd w:id="1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4" w:name="__Fieldmark__112_509518199"/>
            <w:bookmarkStart w:id="115" w:name="__Fieldmark__112_509518199"/>
            <w:bookmarkEnd w:id="1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6" w:name="__Fieldmark__113_509518199"/>
            <w:bookmarkStart w:id="117" w:name="__Fieldmark__113_509518199"/>
            <w:bookmarkEnd w:id="1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8" w:name="__Fieldmark__114_509518199"/>
            <w:bookmarkStart w:id="119" w:name="__Fieldmark__114_509518199"/>
            <w:bookmarkEnd w:id="1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0" w:name="__Fieldmark__116_509518199"/>
            <w:bookmarkStart w:id="121" w:name="__Fieldmark__116_509518199"/>
            <w:bookmarkEnd w:id="1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2" w:name="__Fieldmark__121_509518199"/>
            <w:bookmarkStart w:id="123" w:name="__Fieldmark__121_509518199"/>
            <w:bookmarkEnd w:id="1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4" w:name="__Fieldmark__122_509518199"/>
            <w:bookmarkStart w:id="125" w:name="__Fieldmark__122_509518199"/>
            <w:bookmarkEnd w:id="1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6" w:name="__Fieldmark__123_509518199"/>
            <w:bookmarkStart w:id="127" w:name="__Fieldmark__123_509518199"/>
            <w:bookmarkEnd w:id="1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28" w:name="__Fieldmark__124_509518199"/>
            <w:bookmarkStart w:id="129" w:name="__Fieldmark__124_509518199"/>
            <w:bookmarkEnd w:id="1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0" w:name="__Fieldmark__125_509518199"/>
            <w:bookmarkStart w:id="131" w:name="__Fieldmark__125_509518199"/>
            <w:bookmarkEnd w:id="1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2" w:name="__Fieldmark__127_509518199"/>
            <w:bookmarkStart w:id="133" w:name="__Fieldmark__127_509518199"/>
            <w:bookmarkEnd w:id="1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4" w:name="__Fieldmark__132_509518199"/>
            <w:bookmarkStart w:id="135" w:name="__Fieldmark__132_509518199"/>
            <w:bookmarkEnd w:id="1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6" w:name="__Fieldmark__133_509518199"/>
            <w:bookmarkStart w:id="137" w:name="__Fieldmark__133_509518199"/>
            <w:bookmarkEnd w:id="1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8" w:name="__Fieldmark__134_509518199"/>
            <w:bookmarkStart w:id="139" w:name="__Fieldmark__134_509518199"/>
            <w:bookmarkEnd w:id="1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0" w:name="__Fieldmark__135_509518199"/>
            <w:bookmarkStart w:id="141" w:name="__Fieldmark__135_509518199"/>
            <w:bookmarkEnd w:id="1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2" w:name="__Fieldmark__136_509518199"/>
            <w:bookmarkStart w:id="143" w:name="__Fieldmark__136_509518199"/>
            <w:bookmarkEnd w:id="1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4" w:name="__Fieldmark__138_509518199"/>
            <w:bookmarkStart w:id="145" w:name="__Fieldmark__138_509518199"/>
            <w:bookmarkEnd w:id="1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6" w:name="__Fieldmark__143_509518199"/>
            <w:bookmarkStart w:id="147" w:name="__Fieldmark__143_509518199"/>
            <w:bookmarkEnd w:id="1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48" w:name="__Fieldmark__144_509518199"/>
            <w:bookmarkStart w:id="149" w:name="__Fieldmark__144_509518199"/>
            <w:bookmarkEnd w:id="1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0" w:name="__Fieldmark__145_509518199"/>
            <w:bookmarkStart w:id="151" w:name="__Fieldmark__145_509518199"/>
            <w:bookmarkEnd w:id="1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2" w:name="__Fieldmark__146_509518199"/>
            <w:bookmarkStart w:id="153" w:name="__Fieldmark__146_509518199"/>
            <w:bookmarkEnd w:id="1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4" w:name="__Fieldmark__147_509518199"/>
            <w:bookmarkStart w:id="155" w:name="__Fieldmark__147_509518199"/>
            <w:bookmarkEnd w:id="15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6" w:name="__Fieldmark__149_509518199"/>
            <w:bookmarkStart w:id="157" w:name="__Fieldmark__149_509518199"/>
            <w:bookmarkEnd w:id="15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58" w:name="__Fieldmark__154_509518199"/>
            <w:bookmarkStart w:id="159" w:name="__Fieldmark__154_509518199"/>
            <w:bookmarkEnd w:id="15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0" w:name="__Fieldmark__155_509518199"/>
            <w:bookmarkStart w:id="161" w:name="__Fieldmark__155_509518199"/>
            <w:bookmarkEnd w:id="16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2" w:name="__Fieldmark__156_509518199"/>
            <w:bookmarkStart w:id="163" w:name="__Fieldmark__156_509518199"/>
            <w:bookmarkEnd w:id="16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4" w:name="__Fieldmark__157_509518199"/>
            <w:bookmarkStart w:id="165" w:name="__Fieldmark__157_509518199"/>
            <w:bookmarkEnd w:id="16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6" w:name="__Fieldmark__158_509518199"/>
            <w:bookmarkStart w:id="167" w:name="__Fieldmark__158_509518199"/>
            <w:bookmarkEnd w:id="16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8" w:name="__Fieldmark__160_509518199"/>
            <w:bookmarkStart w:id="169" w:name="__Fieldmark__160_509518199"/>
            <w:bookmarkEnd w:id="16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0" w:name="__Fieldmark__165_509518199"/>
            <w:bookmarkStart w:id="171" w:name="__Fieldmark__165_509518199"/>
            <w:bookmarkEnd w:id="17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2" w:name="__Fieldmark__166_509518199"/>
            <w:bookmarkStart w:id="173" w:name="__Fieldmark__166_509518199"/>
            <w:bookmarkEnd w:id="17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4" w:name="__Fieldmark__167_509518199"/>
            <w:bookmarkStart w:id="175" w:name="__Fieldmark__167_509518199"/>
            <w:bookmarkEnd w:id="17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6" w:name="__Fieldmark__168_509518199"/>
            <w:bookmarkStart w:id="177" w:name="__Fieldmark__168_509518199"/>
            <w:bookmarkEnd w:id="17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8" w:name="__Fieldmark__169_509518199"/>
            <w:bookmarkStart w:id="179" w:name="__Fieldmark__169_509518199"/>
            <w:bookmarkEnd w:id="17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0" w:name="__Fieldmark__171_509518199"/>
            <w:bookmarkStart w:id="181" w:name="__Fieldmark__171_509518199"/>
            <w:bookmarkEnd w:id="18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2" w:name="__Fieldmark__176_509518199"/>
            <w:bookmarkStart w:id="183" w:name="__Fieldmark__176_509518199"/>
            <w:bookmarkEnd w:id="18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4" w:name="__Fieldmark__177_509518199"/>
            <w:bookmarkStart w:id="185" w:name="__Fieldmark__177_509518199"/>
            <w:bookmarkEnd w:id="18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6" w:name="__Fieldmark__178_509518199"/>
            <w:bookmarkStart w:id="187" w:name="__Fieldmark__178_509518199"/>
            <w:bookmarkEnd w:id="18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88" w:name="__Fieldmark__179_509518199"/>
            <w:bookmarkStart w:id="189" w:name="__Fieldmark__179_509518199"/>
            <w:bookmarkEnd w:id="18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0" w:name="__Fieldmark__180_509518199"/>
            <w:bookmarkStart w:id="191" w:name="__Fieldmark__180_509518199"/>
            <w:bookmarkEnd w:id="19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2" w:name="__Fieldmark__182_509518199"/>
            <w:bookmarkStart w:id="193" w:name="__Fieldmark__182_509518199"/>
            <w:bookmarkEnd w:id="19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4" w:name="__Fieldmark__187_509518199"/>
            <w:bookmarkStart w:id="195" w:name="__Fieldmark__187_509518199"/>
            <w:bookmarkEnd w:id="19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6" w:name="__Fieldmark__188_509518199"/>
            <w:bookmarkStart w:id="197" w:name="__Fieldmark__188_509518199"/>
            <w:bookmarkEnd w:id="19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8" w:name="__Fieldmark__189_509518199"/>
            <w:bookmarkStart w:id="199" w:name="__Fieldmark__189_509518199"/>
            <w:bookmarkEnd w:id="19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0" w:name="__Fieldmark__190_509518199"/>
            <w:bookmarkStart w:id="201" w:name="__Fieldmark__190_509518199"/>
            <w:bookmarkEnd w:id="20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2" w:name="__Fieldmark__191_509518199"/>
            <w:bookmarkStart w:id="203" w:name="__Fieldmark__191_509518199"/>
            <w:bookmarkEnd w:id="20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4" w:name="__Fieldmark__193_509518199"/>
            <w:bookmarkStart w:id="205" w:name="__Fieldmark__193_509518199"/>
            <w:bookmarkEnd w:id="20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6" w:name="__Fieldmark__198_509518199"/>
            <w:bookmarkStart w:id="207" w:name="__Fieldmark__198_509518199"/>
            <w:bookmarkEnd w:id="20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08" w:name="__Fieldmark__199_509518199"/>
            <w:bookmarkStart w:id="209" w:name="__Fieldmark__199_509518199"/>
            <w:bookmarkEnd w:id="20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0" w:name="__Fieldmark__200_509518199"/>
            <w:bookmarkStart w:id="211" w:name="__Fieldmark__200_509518199"/>
            <w:bookmarkEnd w:id="21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2" w:name="__Fieldmark__201_509518199"/>
            <w:bookmarkStart w:id="213" w:name="__Fieldmark__201_509518199"/>
            <w:bookmarkEnd w:id="21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4" w:name="__Fieldmark__202_509518199"/>
            <w:bookmarkStart w:id="215" w:name="__Fieldmark__202_509518199"/>
            <w:bookmarkEnd w:id="21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6" w:name="__Fieldmark__204_509518199"/>
            <w:bookmarkStart w:id="217" w:name="__Fieldmark__204_509518199"/>
            <w:bookmarkEnd w:id="21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8" w:name="__Fieldmark__209_509518199"/>
            <w:bookmarkStart w:id="219" w:name="__Fieldmark__209_509518199"/>
            <w:bookmarkEnd w:id="21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0" w:name="__Fieldmark__210_509518199"/>
            <w:bookmarkStart w:id="221" w:name="__Fieldmark__210_509518199"/>
            <w:bookmarkEnd w:id="22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2" w:name="__Fieldmark__211_509518199"/>
            <w:bookmarkStart w:id="223" w:name="__Fieldmark__211_509518199"/>
            <w:bookmarkEnd w:id="22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4" w:name="__Fieldmark__212_509518199"/>
            <w:bookmarkStart w:id="225" w:name="__Fieldmark__212_509518199"/>
            <w:bookmarkEnd w:id="22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6" w:name="__Fieldmark__213_509518199"/>
            <w:bookmarkStart w:id="227" w:name="__Fieldmark__213_509518199"/>
            <w:bookmarkEnd w:id="22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28" w:name="__Fieldmark__215_509518199"/>
            <w:bookmarkStart w:id="229" w:name="__Fieldmark__215_509518199"/>
            <w:bookmarkEnd w:id="22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0" w:name="__Fieldmark__220_509518199"/>
            <w:bookmarkStart w:id="231" w:name="__Fieldmark__220_509518199"/>
            <w:bookmarkEnd w:id="23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2" w:name="__Fieldmark__221_509518199"/>
            <w:bookmarkStart w:id="233" w:name="__Fieldmark__221_509518199"/>
            <w:bookmarkEnd w:id="23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4" w:name="__Fieldmark__222_509518199"/>
            <w:bookmarkStart w:id="235" w:name="__Fieldmark__222_509518199"/>
            <w:bookmarkEnd w:id="23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6" w:name="__Fieldmark__223_509518199"/>
            <w:bookmarkStart w:id="237" w:name="__Fieldmark__223_509518199"/>
            <w:bookmarkEnd w:id="23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8" w:name="__Fieldmark__224_509518199"/>
            <w:bookmarkStart w:id="239" w:name="__Fieldmark__224_509518199"/>
            <w:bookmarkEnd w:id="23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0" w:name="__Fieldmark__226_509518199"/>
            <w:bookmarkStart w:id="241" w:name="__Fieldmark__226_509518199"/>
            <w:bookmarkEnd w:id="24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2" w:name="__Fieldmark__231_509518199"/>
            <w:bookmarkStart w:id="243" w:name="__Fieldmark__231_509518199"/>
            <w:bookmarkEnd w:id="24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4" w:name="__Fieldmark__232_509518199"/>
            <w:bookmarkStart w:id="245" w:name="__Fieldmark__232_509518199"/>
            <w:bookmarkEnd w:id="245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6" w:name="__Fieldmark__233_509518199"/>
            <w:bookmarkStart w:id="247" w:name="__Fieldmark__233_509518199"/>
            <w:bookmarkEnd w:id="247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48" w:name="__Fieldmark__234_509518199"/>
            <w:bookmarkStart w:id="249" w:name="__Fieldmark__234_509518199"/>
            <w:bookmarkEnd w:id="249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0" w:name="__Fieldmark__235_509518199"/>
            <w:bookmarkStart w:id="251" w:name="__Fieldmark__235_509518199"/>
            <w:bookmarkEnd w:id="251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2" w:name="__Fieldmark__237_509518199"/>
            <w:bookmarkStart w:id="253" w:name="__Fieldmark__237_509518199"/>
            <w:bookmarkEnd w:id="253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Y-tunnus tai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Sosiaaliturvatunnus 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yellow"/>
              </w:rPr>
              <w:t>(PAKOLLINEN!)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>FO-nummer eller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en-GB"/>
              </w:rPr>
              <w:t xml:space="preserve">Personbeteckning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  <w:highlight w:val="yellow"/>
                <w:lang w:val="en-GB"/>
              </w:rPr>
              <w:t>(KRÄVS!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isätietoja / 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Anmärkningar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siakasnumero /</w:t>
            </w:r>
            <w:r>
              <w:rPr>
                <w:rFonts w:cs="Arial" w:ascii="Arial" w:hAnsi="Arial"/>
                <w:i/>
                <w:color w:val="003366"/>
                <w:sz w:val="20"/>
                <w:szCs w:val="20"/>
              </w:rPr>
              <w:t>Kundnummer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TILAAJAN ALLEKIRJOITUS: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  <w:t>BESTÄLLARENS UNDERSKRIF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79"/>
        <w:gridCol w:w="180"/>
        <w:gridCol w:w="1501"/>
        <w:gridCol w:w="1193"/>
        <w:gridCol w:w="1134"/>
        <w:gridCol w:w="1275"/>
        <w:gridCol w:w="1668"/>
        <w:gridCol w:w="1451"/>
        <w:gridCol w:w="175"/>
        <w:gridCol w:w="1130"/>
        <w:gridCol w:w="1341"/>
        <w:gridCol w:w="1272"/>
        <w:gridCol w:w="1272"/>
      </w:tblGrid>
      <w:tr>
        <w:trPr>
          <w:trHeight w:val="1841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23180" cy="86169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5" t="6460" r="825" b="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Hinnasto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3180" cy="861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5" t="6460" r="825" b="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slista</w:t>
            </w:r>
          </w:p>
        </w:tc>
      </w:tr>
      <w:tr>
        <w:trPr>
          <w:trHeight w:val="156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voimassa 1.2.2025-31.1.2026 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45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ab/>
              <w:t xml:space="preserve">är i kraft till 1.2.2025-31.1.2026 </w:t>
            </w:r>
          </w:p>
        </w:tc>
      </w:tr>
      <w:tr>
        <w:trPr>
          <w:trHeight w:val="274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PERUSTUTKIMUS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näyt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näyte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GRUNDANALY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prov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prov</w:t>
            </w:r>
          </w:p>
        </w:tc>
      </w:tr>
      <w:tr>
        <w:trPr>
          <w:trHeight w:val="90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 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 %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383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PT sisältää: maalaji, multavuus, pH, johtoluku, kalsium (Ca), magnesium (Mg), fosfori (P), kalium (K), rikki (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93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-GA innehåller: jordart, mullhalt, pH, ledningstal, kalcium (Ca), magnesium (Mg), fosfor (P), kalium (K), svavel (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,93</w:t>
            </w:r>
          </w:p>
        </w:tc>
      </w:tr>
      <w:tr>
        <w:trPr>
          <w:trHeight w:val="191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Tutkimus kiireellisenä + 40 % (2 viikko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91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Analys som brådskande + 40 % (2 veckor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6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91</w:t>
            </w:r>
          </w:p>
        </w:tc>
      </w:tr>
      <w:tr>
        <w:trPr>
          <w:trHeight w:val="82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Tutkimus erikoispikana + 100 % (7 arkipäivää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87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 Analys som express + 100 % (7 vardagar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,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87</w:t>
            </w:r>
          </w:p>
        </w:tc>
      </w:tr>
      <w:tr>
        <w:trPr>
          <w:trHeight w:val="142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Kanta-asiakasalennus kaikista tutkimuksis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1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Stamkundsförmåner på alla analys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 1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Ilmoita asiakasnumero tai edellisen tutkimuksen numero tilauslomakkeell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●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Stamkund, ge kundnummer eller nummer på föregående analys samt jordarter på vår beställningsblankett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MUITA TUTKIMUKSIA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utkimu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utkimus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>ÖVRIGA ANALYSER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analy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analys</w:t>
            </w:r>
          </w:p>
        </w:tc>
      </w:tr>
      <w:tr>
        <w:trPr>
          <w:trHeight w:val="17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 %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84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Hivenpaketi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ilja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 ja Z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,50</w:t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Spårämnepaketet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pannmål 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 och Z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,50</w:t>
            </w:r>
          </w:p>
        </w:tc>
      </w:tr>
      <w:tr>
        <w:trPr>
          <w:trHeight w:val="230" w:hRule="atLeast"/>
        </w:trPr>
        <w:tc>
          <w:tcPr>
            <w:tcW w:w="13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urmi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, Zn ja 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Vall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, Zn och N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</w:tr>
      <w:tr>
        <w:trPr>
          <w:trHeight w:val="146" w:hRule="atLeast"/>
        </w:trPr>
        <w:tc>
          <w:tcPr>
            <w:tcW w:w="1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Öljykasvi/Peruna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T + Cu, Mn, Zn ja 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ljeväxt/Potatis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GA + Cu, Mn, Zn och B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,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52</w:t>
            </w:r>
          </w:p>
        </w:tc>
      </w:tr>
      <w:tr>
        <w:trPr>
          <w:trHeight w:val="82" w:hRule="atLeast"/>
        </w:trPr>
        <w:tc>
          <w:tcPr>
            <w:tcW w:w="13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yksittäin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u, Mn, Zn, Fe, B tai 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4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enskilt</w:t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Cu, Mn, Zn, Fe, B eller N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41</w:t>
            </w:r>
          </w:p>
        </w:tc>
      </w:tr>
      <w:tr>
        <w:trPr>
          <w:trHeight w:val="13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Raskasmetallit maasta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(As, Cd, Cr, Cu, Hg, Ni, Pb, Zn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100,4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00215</wp:posOffset>
                      </wp:positionV>
                      <wp:extent cx="3374390" cy="2628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4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9"/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Tungmetaller i mar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As,Cd, Cr, Cu, Hg, Ni, Pb, Z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100,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7pt;height:20.7pt;mso-wrap-distance-left:0pt;mso-wrap-distance-right:7.05pt;mso-wrap-distance-top:0pt;mso-wrap-distance-bottom:0pt;margin-top:-535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9"/>
                              <w:gridCol w:w="1302"/>
                              <w:gridCol w:w="1303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Tungmetaller i marke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  <w:lang w:val="en-US"/>
                                    </w:rPr>
                                    <w:t>(As,Cd, Cr, Cu, Hg, Ni, Pb, Zn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</w:rPr>
                                    <w:t>100,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80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100,40</w:t>
            </w:r>
          </w:p>
        </w:tc>
      </w:tr>
      <w:tr>
        <w:trPr>
          <w:trHeight w:val="13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ervikali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,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6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ervkalium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,6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,60</w:t>
            </w:r>
          </w:p>
        </w:tc>
      </w:tr>
      <w:tr>
        <w:trPr>
          <w:trHeight w:val="13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Reserviravinteet (Ca, K, P, Mg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27,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34,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Näringsreserver (Ca, K, P, Mg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27,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34,01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ultavuus hehkutushäviönä,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8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Glödningsförlust,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80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kaaninen maalaj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5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kanisk jordart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5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58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okonaisty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,4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otalkväv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,6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,44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iukoinen kokonaistyppi maas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ösligt totalkväve i marke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9,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02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Hiili T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,7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Kol T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,75</w:t>
            </w:r>
          </w:p>
        </w:tc>
      </w:tr>
      <w:tr>
        <w:trPr>
          <w:trHeight w:val="10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Kirjaa hiili ”hiven yksittäin”-kohtaan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3366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1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</w:rPr>
              <w:t>Anteckna kol på punkten för ”spårämnen enskilt”</w:t>
            </w:r>
          </w:p>
        </w:tc>
      </w:tr>
      <w:tr>
        <w:trPr>
          <w:trHeight w:val="396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MUITA KUSTANNUKSIA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ilau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tilaus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  <w:t xml:space="preserve">ÖVRIGA KOSTNADER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bestälnin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€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  <w:t>/ bestälning</w:t>
            </w:r>
          </w:p>
        </w:tc>
      </w:tr>
      <w:tr>
        <w:trPr>
          <w:trHeight w:val="206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u w:val="single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0 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lv 25,5 %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0 %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oms 25,5 %</w:t>
            </w:r>
          </w:p>
        </w:tc>
      </w:tr>
      <w:tr>
        <w:trPr>
          <w:trHeight w:val="96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irjausmaksu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9</w:t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Registreringsavgift 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79</w:t>
            </w:r>
          </w:p>
        </w:tc>
      </w:tr>
      <w:tr>
        <w:trPr>
          <w:trHeight w:val="169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Toimistokulut     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3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Expeditionsavgift          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,53</w:t>
            </w:r>
          </w:p>
        </w:tc>
      </w:tr>
      <w:tr>
        <w:trPr>
          <w:trHeight w:val="88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viljavuuskartall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,80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ultaten på kartan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,80</w:t>
            </w:r>
          </w:p>
        </w:tc>
      </w:tr>
      <w:tr>
        <w:trPr>
          <w:trHeight w:val="168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sähköpostill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28</w:t>
            </w:r>
          </w:p>
        </w:tc>
        <w:tc>
          <w:tcPr>
            <w:tcW w:w="4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sultaten på e-post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28</w:t>
            </w:r>
          </w:p>
        </w:tc>
      </w:tr>
      <w:tr>
        <w:trPr>
          <w:trHeight w:val="71" w:hRule="atLeast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ulokset muistitikulla 16 GB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42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Resultaten på USB-minne 16 GB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,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42</w:t>
            </w:r>
          </w:p>
        </w:tc>
      </w:tr>
      <w:tr>
        <w:trPr>
          <w:trHeight w:val="147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9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Tulokset lähetetään aina myös pöytäkirjall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5765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  <w:t>Resultaten alltid också på protokoll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</w:rPr>
              <w:t>TOIM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Tulokset saatte myös tulospalvelustamme nettisivulta: www.seilab.fi. Ilmoittaessanne sähköpostiosoitteenne saatte tiedon analyysien valmistumisesta sähköpostiosoitteeseenne.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ähetä näytteesi postitse SeiLabille lähetystunnuksella 614358. Laboratorio perii näytteiden lähetyskustannuksista 10,00 € (alv 0 %) paketista. Voit myös itse tuoda näytteet Seinäjoen, Salon, Kauhajoen tai Haapaveden toimipisteeseen.</w:t>
            </w:r>
          </w:p>
        </w:tc>
        <w:tc>
          <w:tcPr>
            <w:tcW w:w="8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u w:val="single"/>
              </w:rPr>
              <w:t>LEVER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Resultaten fås även via vår resultatservice på webadressen: www.seilab.fi. När ni anmälen er e-post adressen får ni meddelande om när analysen är färdiga till er e-post adres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en-GB"/>
              </w:rPr>
              <w:t>Sänd dina markkarteringsprov med post till SeiLab med försändelsekoden 614358. Laboratoriet fakturerar försändelse-kostnader 10,00 € (moms 0 %)/paket. Du kan också komma med proven till laboratoriet i Seinäjoki, Salo, Kauhajoki eller Haapavesi.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kemlab</dc:creator>
  <dc:description/>
  <cp:keywords/>
  <dc:language>en-US</dc:language>
  <cp:lastModifiedBy>Solakari Lasse</cp:lastModifiedBy>
  <cp:lastPrinted>2020-06-11T12:33:00Z</cp:lastPrinted>
  <dcterms:modified xsi:type="dcterms:W3CDTF">2025-01-16T13:17:00Z</dcterms:modified>
  <cp:revision>28</cp:revision>
  <dc:subject/>
  <dc:title>Seinäjoen elintarvike-</dc:title>
</cp:coreProperties>
</file>