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30"/>
        <w:gridCol w:w="561"/>
        <w:gridCol w:w="563"/>
        <w:gridCol w:w="1245"/>
        <w:gridCol w:w="836"/>
        <w:gridCol w:w="149"/>
        <w:gridCol w:w="404"/>
        <w:gridCol w:w="286"/>
        <w:gridCol w:w="1258"/>
        <w:gridCol w:w="1115"/>
        <w:gridCol w:w="1256"/>
      </w:tblGrid>
      <w:tr>
        <w:trPr>
          <w:trHeight w:val="1412" w:hRule="atLeast"/>
        </w:trPr>
        <w:tc>
          <w:tcPr>
            <w:tcW w:w="10663" w:type="dxa"/>
            <w:gridSpan w:val="12"/>
            <w:tcBorders>
              <w:bottom w:val="thickThinSmallGap" w:sz="18" w:space="0" w:color="000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7155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ab/>
              <w:t>Saapumispäivä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LANTA-ANALYYSIN TILAUSLOMAKE 2025</w:t>
            </w:r>
          </w:p>
        </w:tc>
      </w:tr>
      <w:tr>
        <w:trPr>
          <w:trHeight w:val="645" w:hRule="atLeast"/>
        </w:trPr>
        <w:tc>
          <w:tcPr>
            <w:tcW w:w="6344" w:type="dxa"/>
            <w:gridSpan w:val="7"/>
            <w:tcBorders>
              <w:top w:val="thickThinSmallGap" w:sz="18" w:space="0" w:color="000080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ilaaja</w:t>
            </w:r>
          </w:p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  <w:tc>
          <w:tcPr>
            <w:tcW w:w="4319" w:type="dxa"/>
            <w:gridSpan w:val="5"/>
            <w:tcBorders>
              <w:top w:val="thickThinSmallGap" w:sz="18" w:space="0" w:color="000080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Maksajan Y-tunnus / sotu (pakollinen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344" w:type="dxa"/>
            <w:gridSpan w:val="7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8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Lähiosoite</w:t>
            </w:r>
          </w:p>
          <w:p>
            <w:pPr>
              <w:pStyle w:val="Normal"/>
              <w:ind w:right="28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uhelinnumer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6344" w:type="dxa"/>
            <w:gridSpan w:val="7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inumer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  <w:tc>
          <w:tcPr>
            <w:tcW w:w="4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itoimipaikk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18" w:space="0" w:color="00008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0" w:name="__Fieldmark__6_4252321015"/>
            <w:bookmarkStart w:id="1" w:name="__Fieldmark__6_4252321015"/>
            <w:bookmarkEnd w:id="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SE"/>
              </w:rPr>
              <w:t xml:space="preserve"> Analyysit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ulokset sähköpostilla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3366"/>
              <w:left w:val="single" w:sz="4" w:space="0" w:color="000000"/>
              <w:right w:val="thickThinSmallGap" w:sz="1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-82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ilatunnus</w:t>
            </w:r>
          </w:p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Asiakasnumero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Näytteenottopäivä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3366"/>
              <w:left w:val="single" w:sz="4" w:space="0" w:color="000000"/>
              <w:right w:val="thickThinSmallGap" w:sz="18" w:space="0" w:color="00008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ind w:left="-82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663" w:type="dxa"/>
            <w:gridSpan w:val="12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686" w:leader="none"/>
                <w:tab w:val="left" w:pos="7065" w:leader="none"/>
              </w:tabs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0"/>
                <w:szCs w:val="22"/>
              </w:rPr>
              <w:t>Toimitusaik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1_4252321015"/>
            <w:bookmarkStart w:id="3" w:name="__Fieldmark__11_4252321015"/>
            <w:bookmarkEnd w:id="3"/>
            <w:r>
              <w:rPr>
                <w:rFonts w:cs="Arial" w:ascii="Arial" w:hAnsi="Arial"/>
                <w:sz w:val="20"/>
                <w:szCs w:val="22"/>
                <w:highlight w:val="lightGray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N</w:t>
            </w:r>
            <w:r>
              <w:rPr>
                <w:rFonts w:cs="Arial" w:ascii="Arial" w:hAnsi="Arial"/>
                <w:color w:val="003366"/>
                <w:sz w:val="20"/>
                <w:szCs w:val="22"/>
              </w:rPr>
              <w:t>ormaal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2_4252321015"/>
            <w:bookmarkStart w:id="5" w:name="__Fieldmark__12_4252321015"/>
            <w:bookmarkEnd w:id="5"/>
            <w:r>
              <w:rPr>
                <w:rFonts w:cs="Arial" w:ascii="Arial" w:hAnsi="Arial"/>
                <w:sz w:val="20"/>
                <w:szCs w:val="22"/>
                <w:highlight w:val="lightGray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2"/>
              </w:rPr>
              <w:t xml:space="preserve"> Kiireellinen (2 vko) </w:t>
            </w: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  <w:t xml:space="preserve">(hinta + 40 %) </w:t>
            </w:r>
            <w:r>
              <w:rPr>
                <w:rFonts w:cs="Arial" w:ascii="Arial" w:hAnsi="Arial"/>
                <w:color w:val="003366"/>
                <w:sz w:val="20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" w:name="__Fieldmark__13_4252321015"/>
            <w:bookmarkStart w:id="7" w:name="__Fieldmark__13_4252321015"/>
            <w:bookmarkEnd w:id="7"/>
            <w:r>
              <w:rPr>
                <w:rFonts w:cs="Arial" w:ascii="Arial" w:hAnsi="Arial"/>
                <w:sz w:val="20"/>
                <w:szCs w:val="22"/>
                <w:highlight w:val="lightGray"/>
              </w:rPr>
            </w:r>
            <w:r>
              <w:rPr>
                <w:sz w:val="20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2"/>
              </w:rPr>
              <w:t xml:space="preserve"> Erikoispika (7 pv) </w:t>
            </w: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  <w:t>(hinta + 100 %)</w:t>
            </w:r>
          </w:p>
        </w:tc>
      </w:tr>
      <w:tr>
        <w:trPr>
          <w:trHeight w:val="440" w:hRule="atLeast"/>
        </w:trPr>
        <w:tc>
          <w:tcPr>
            <w:tcW w:w="6344" w:type="dxa"/>
            <w:gridSpan w:val="7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u w:val="single"/>
              </w:rPr>
              <w:t>Analyysipaketit:</w:t>
            </w:r>
          </w:p>
        </w:tc>
        <w:tc>
          <w:tcPr>
            <w:tcW w:w="4319" w:type="dxa"/>
            <w:gridSpan w:val="5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val="sv-FI"/>
              </w:rPr>
              <w:t>Hinta</w:t>
            </w:r>
          </w:p>
        </w:tc>
      </w:tr>
      <w:tr>
        <w:trPr>
          <w:trHeight w:val="190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</w:rPr>
              <w:t>hinnasto voimassa</w:t>
            </w:r>
            <w:r>
              <w:rPr>
                <w:rFonts w:cs="Arial" w:ascii="Arial" w:hAnsi="Arial"/>
                <w:b/>
                <w:bCs/>
                <w:i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</w:rPr>
              <w:t>1.2.2025–31.1.20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alv 0 %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alv 25,5 %</w:t>
            </w:r>
          </w:p>
        </w:tc>
      </w:tr>
      <w:tr>
        <w:trPr>
          <w:trHeight w:val="274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" w:name="__Fieldmark__14_4252321015"/>
            <w:bookmarkStart w:id="9" w:name="__Fieldmark__14_4252321015"/>
            <w:bookmarkEnd w:id="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til.paino, k-a %, kokonais-N, liukoinen-N, fosfori ja kalium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4,8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1,32 €</w:t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15_4252321015"/>
            <w:bookmarkStart w:id="11" w:name="__Fieldmark__15_4252321015"/>
            <w:bookmarkEnd w:id="1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til.paino, k-a %, kokonais-N, liukoinen-N, P, K, Ca, Mg, Na, Cu, Mn, Zn ja 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2,4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3,41 €</w:t>
            </w:r>
          </w:p>
        </w:tc>
      </w:tr>
      <w:tr>
        <w:trPr>
          <w:trHeight w:val="233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16_4252321015"/>
            <w:bookmarkStart w:id="13" w:name="__Fieldmark__16_4252321015"/>
            <w:bookmarkEnd w:id="1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til.paino, kokonais-N, liukoinen-N, K, P, vesiliukoinen-P, kuiva-aine %, hehkutushäviö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9,8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62,90 €</w:t>
            </w:r>
          </w:p>
        </w:tc>
      </w:tr>
      <w:tr>
        <w:trPr>
          <w:trHeight w:val="233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17_4252321015"/>
            <w:bookmarkStart w:id="15" w:name="__Fieldmark__17_4252321015"/>
            <w:bookmarkEnd w:id="1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til.paino, kokonais-N, liukoinen-N, K, P, vesiliukoinen-P, kuiva-aine %, hehkutushäviö, kivennäiset (Ca, Mg, Na, Cu, Mn, Zn ja B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44,8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81,72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18_4252321015"/>
            <w:bookmarkStart w:id="17" w:name="__Fieldmark__18_4252321015"/>
            <w:bookmarkEnd w:id="1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hehkutushäviö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2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80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8" w:name="__Fieldmark__19_4252321015"/>
            <w:bookmarkStart w:id="19" w:name="__Fieldmark__19_4252321015"/>
            <w:bookmarkEnd w:id="1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kuiva-aine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5,8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9,83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0" w:name="__Fieldmark__20_4252321015"/>
            <w:bookmarkStart w:id="21" w:name="__Fieldmark__20_4252321015"/>
            <w:bookmarkEnd w:id="2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laaja kivennäisanalyysi (P, K, Ca, Mg, Na, Cu, Mn, Zn ja B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0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7,65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2" w:name="__Fieldmark__21_4252321015"/>
            <w:bookmarkStart w:id="23" w:name="__Fieldmark__21_4252321015"/>
            <w:bookmarkEnd w:id="2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pH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1,15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3,99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4" w:name="__Fieldmark__22_4252321015"/>
            <w:bookmarkStart w:id="25" w:name="__Fieldmark__22_4252321015"/>
            <w:bookmarkEnd w:id="2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rikki (S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55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6" w:name="__Fieldmark__23_4252321015"/>
            <w:bookmarkStart w:id="27" w:name="__Fieldmark__23_4252321015"/>
            <w:bookmarkEnd w:id="2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kokonaishiili (TC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50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2,75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28" w:name="__Fieldmark__24_4252321015"/>
            <w:bookmarkStart w:id="29" w:name="__Fieldmark__24_4252321015"/>
            <w:bookmarkEnd w:id="2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kokonaishiili (TC) + orgaaninen hiili (TOC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0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75,30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analyysitulokset sähköpostill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5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28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toimistokulut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7,53 €</w:t>
            </w:r>
          </w:p>
        </w:tc>
      </w:tr>
      <w:tr>
        <w:trPr>
          <w:trHeight w:val="208" w:hRule="atLeast"/>
        </w:trPr>
        <w:tc>
          <w:tcPr>
            <w:tcW w:w="8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postitus asiakaspalautuksena (sopimustunnus 614358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1,00 €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3,81 €</w:t>
            </w:r>
          </w:p>
        </w:tc>
      </w:tr>
      <w:tr>
        <w:trPr>
          <w:trHeight w:val="565" w:hRule="atLeast"/>
        </w:trPr>
        <w:tc>
          <w:tcPr>
            <w:tcW w:w="106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Lantalaji</w:t>
            </w:r>
          </w:p>
        </w:tc>
      </w:tr>
      <w:tr>
        <w:trPr>
          <w:trHeight w:val="261" w:hRule="atLeast"/>
        </w:trPr>
        <w:tc>
          <w:tcPr>
            <w:tcW w:w="6195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0" w:name="__Fieldmark__25_4252321015"/>
            <w:bookmarkStart w:id="31" w:name="__Fieldmark__25_4252321015"/>
            <w:bookmarkEnd w:id="3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Naut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2" w:name="__Fieldmark__26_4252321015"/>
            <w:bookmarkStart w:id="33" w:name="__Fieldmark__26_4252321015"/>
            <w:bookmarkEnd w:id="3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Sika</w:t>
            </w:r>
          </w:p>
        </w:tc>
      </w:tr>
      <w:tr>
        <w:trPr>
          <w:trHeight w:val="340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4" w:name="__Fieldmark__27_4252321015"/>
            <w:bookmarkStart w:id="35" w:name="__Fieldmark__27_4252321015"/>
            <w:bookmarkEnd w:id="3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irts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6" w:name="__Fieldmark__28_4252321015"/>
            <w:bookmarkStart w:id="37" w:name="__Fieldmark__28_4252321015"/>
            <w:bookmarkEnd w:id="3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virtsa</w:t>
            </w:r>
          </w:p>
        </w:tc>
      </w:tr>
      <w:tr>
        <w:trPr>
          <w:trHeight w:val="387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38" w:name="__Fieldmark__29_4252321015"/>
            <w:bookmarkStart w:id="39" w:name="__Fieldmark__29_4252321015"/>
            <w:bookmarkEnd w:id="3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lietelant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0" w:name="__Fieldmark__30_4252321015"/>
            <w:bookmarkStart w:id="41" w:name="__Fieldmark__30_4252321015"/>
            <w:bookmarkEnd w:id="4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lietelanta</w:t>
            </w:r>
          </w:p>
        </w:tc>
      </w:tr>
      <w:tr>
        <w:trPr>
          <w:trHeight w:val="393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2" w:name="__Fieldmark__31_4252321015"/>
            <w:bookmarkStart w:id="43" w:name="__Fieldmark__31_4252321015"/>
            <w:bookmarkEnd w:id="4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4" w:name="__Fieldmark__32_4252321015"/>
            <w:bookmarkStart w:id="45" w:name="__Fieldmark__32_4252321015"/>
            <w:bookmarkEnd w:id="4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</w:t>
            </w:r>
          </w:p>
        </w:tc>
      </w:tr>
      <w:tr>
        <w:trPr>
          <w:trHeight w:val="412" w:hRule="exact"/>
        </w:trPr>
        <w:tc>
          <w:tcPr>
            <w:tcW w:w="6195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78" w:leader="none"/>
              </w:tabs>
              <w:ind w:right="-316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6" w:name="__Fieldmark__33_4252321015"/>
            <w:bookmarkStart w:id="47" w:name="__Fieldmark__33_4252321015"/>
            <w:bookmarkEnd w:id="4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 + virtsa (imeytetty)</w:t>
            </w:r>
          </w:p>
        </w:tc>
        <w:tc>
          <w:tcPr>
            <w:tcW w:w="4468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8" w:name="__Fieldmark__34_4252321015"/>
            <w:bookmarkStart w:id="49" w:name="__Fieldmark__34_4252321015"/>
            <w:bookmarkEnd w:id="4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uivikelanta + virtsa (imeytetty)</w:t>
            </w:r>
          </w:p>
        </w:tc>
      </w:tr>
      <w:tr>
        <w:trPr>
          <w:trHeight w:val="433" w:hRule="exac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0" w:name="__Fieldmark__35_4252321015"/>
            <w:bookmarkStart w:id="51" w:name="__Fieldmark__35_4252321015"/>
            <w:bookmarkEnd w:id="5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ananlanta</w:t>
            </w:r>
          </w:p>
        </w:tc>
        <w:tc>
          <w:tcPr>
            <w:tcW w:w="348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2" w:name="__Fieldmark__36_4252321015"/>
            <w:bookmarkStart w:id="53" w:name="__Fieldmark__36_4252321015"/>
            <w:bookmarkEnd w:id="5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Broilerinlanta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4" w:name="__Fieldmark__37_4252321015"/>
            <w:bookmarkStart w:id="55" w:name="__Fieldmark__37_4252321015"/>
            <w:bookmarkEnd w:id="5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alkkunanlanta</w:t>
            </w:r>
          </w:p>
        </w:tc>
      </w:tr>
      <w:tr>
        <w:trPr>
          <w:trHeight w:val="415" w:hRule="exact"/>
        </w:trPr>
        <w:tc>
          <w:tcPr>
            <w:tcW w:w="535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6" w:name="__Fieldmark__38_4252321015"/>
            <w:bookmarkStart w:id="57" w:name="__Fieldmark__38_4252321015"/>
            <w:bookmarkEnd w:id="5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Lampaan lanta</w:t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8" w:name="__Fieldmark__39_4252321015"/>
            <w:bookmarkStart w:id="59" w:name="__Fieldmark__39_4252321015"/>
            <w:bookmarkEnd w:id="5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Vuohen lanta</w:t>
            </w:r>
          </w:p>
        </w:tc>
      </w:tr>
      <w:tr>
        <w:trPr>
          <w:trHeight w:val="421" w:hRule="exact"/>
        </w:trPr>
        <w:tc>
          <w:tcPr>
            <w:tcW w:w="5359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0" w:name="__Fieldmark__40_4252321015"/>
            <w:bookmarkStart w:id="61" w:name="__Fieldmark__40_4252321015"/>
            <w:bookmarkEnd w:id="6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etun lanta</w:t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2" w:name="__Fieldmark__41_4252321015"/>
            <w:bookmarkStart w:id="63" w:name="__Fieldmark__41_4252321015"/>
            <w:bookmarkEnd w:id="6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Minkin lanta</w:t>
            </w:r>
          </w:p>
        </w:tc>
      </w:tr>
      <w:tr>
        <w:trPr>
          <w:trHeight w:val="427" w:hRule="exact"/>
        </w:trPr>
        <w:tc>
          <w:tcPr>
            <w:tcW w:w="535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4" w:name="__Fieldmark__42_4252321015"/>
            <w:bookmarkStart w:id="65" w:name="__Fieldmark__42_4252321015"/>
            <w:bookmarkEnd w:id="6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Hevosenlanta</w:t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6" w:name="__Fieldmark__43_4252321015"/>
            <w:bookmarkStart w:id="67" w:name="__Fieldmark__43_4252321015"/>
            <w:bookmarkEnd w:id="6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Muu, mikä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299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68" w:name="__Fieldmark__45_4252321015"/>
            <w:bookmarkStart w:id="69" w:name="__Fieldmark__45_4252321015"/>
            <w:bookmarkEnd w:id="6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oimaton</w:t>
            </w:r>
          </w:p>
        </w:tc>
        <w:tc>
          <w:tcPr>
            <w:tcW w:w="3758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0" w:name="__Fieldmark__46_4252321015"/>
            <w:bookmarkStart w:id="71" w:name="__Fieldmark__46_4252321015"/>
            <w:bookmarkEnd w:id="7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oitu neste</w:t>
            </w:r>
          </w:p>
        </w:tc>
        <w:tc>
          <w:tcPr>
            <w:tcW w:w="391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2" w:name="__Fieldmark__47_4252321015"/>
            <w:bookmarkStart w:id="73" w:name="__Fieldmark__47_4252321015"/>
            <w:bookmarkEnd w:id="7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oitu kuiva-ain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772"/>
        <w:gridCol w:w="554"/>
        <w:gridCol w:w="554"/>
        <w:gridCol w:w="1241"/>
        <w:gridCol w:w="832"/>
        <w:gridCol w:w="153"/>
        <w:gridCol w:w="407"/>
        <w:gridCol w:w="275"/>
        <w:gridCol w:w="1050"/>
        <w:gridCol w:w="1252"/>
        <w:gridCol w:w="1533"/>
      </w:tblGrid>
      <w:tr>
        <w:trPr>
          <w:trHeight w:val="1423" w:hRule="atLeast"/>
        </w:trPr>
        <w:tc>
          <w:tcPr>
            <w:tcW w:w="10776" w:type="dxa"/>
            <w:gridSpan w:val="12"/>
            <w:tcBorders>
              <w:bottom w:val="thickThinSmallGap" w:sz="18" w:space="0" w:color="000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7155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ab/>
              <w:t>Saapumispäivä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GÖDSELANALYSBESTÄLLNINGSBLANKETT 2025</w:t>
            </w:r>
          </w:p>
        </w:tc>
      </w:tr>
      <w:tr>
        <w:trPr>
          <w:trHeight w:val="650" w:hRule="atLeast"/>
        </w:trPr>
        <w:tc>
          <w:tcPr>
            <w:tcW w:w="6259" w:type="dxa"/>
            <w:gridSpan w:val="7"/>
            <w:tcBorders>
              <w:top w:val="thickThinSmallGap" w:sz="18" w:space="0" w:color="000080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Beställare</w:t>
            </w:r>
          </w:p>
          <w:p>
            <w:pPr>
              <w:pStyle w:val="Normal"/>
              <w:ind w:right="215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</w:rPr>
            </w:r>
          </w:p>
        </w:tc>
        <w:tc>
          <w:tcPr>
            <w:tcW w:w="4517" w:type="dxa"/>
            <w:gridSpan w:val="5"/>
            <w:tcBorders>
              <w:top w:val="thickThinSmallGap" w:sz="18" w:space="0" w:color="000080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GB"/>
              </w:rPr>
              <w:t>Betalarens FO-nr/ socialskyddssignum (Obligatorisk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6259" w:type="dxa"/>
            <w:gridSpan w:val="7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8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Näradress</w:t>
            </w:r>
          </w:p>
          <w:p>
            <w:pPr>
              <w:pStyle w:val="Normal"/>
              <w:ind w:right="28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Telefon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6259" w:type="dxa"/>
            <w:gridSpan w:val="7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53" w:type="dxa"/>
            <w:vMerge w:val="restart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nummer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106" w:type="dxa"/>
            <w:gridSpan w:val="6"/>
            <w:vMerge w:val="restart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ostanstal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thickThinSmallGap" w:sz="18" w:space="0" w:color="00008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3366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4" w:name="__Fieldmark__54_4252321015"/>
            <w:bookmarkStart w:id="75" w:name="__Fieldmark__54_4252321015"/>
            <w:bookmarkEnd w:id="7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Resultaten också på e-post</w:t>
            </w:r>
          </w:p>
        </w:tc>
      </w:tr>
      <w:tr>
        <w:trPr>
          <w:trHeight w:val="400" w:hRule="atLeast"/>
        </w:trPr>
        <w:tc>
          <w:tcPr>
            <w:tcW w:w="2153" w:type="dxa"/>
            <w:vMerge w:val="continue"/>
            <w:tcBorders>
              <w:top w:val="single" w:sz="4" w:space="0" w:color="003366"/>
              <w:left w:val="thickThinSmallGap" w:sz="18" w:space="0" w:color="00008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106" w:type="dxa"/>
            <w:gridSpan w:val="6"/>
            <w:vMerge w:val="continue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3366"/>
              <w:left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E-postadress: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-820" w:hanging="0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</w:p>
        </w:tc>
      </w:tr>
      <w:tr>
        <w:trPr>
          <w:trHeight w:val="561" w:hRule="atLeast"/>
        </w:trPr>
        <w:tc>
          <w:tcPr>
            <w:tcW w:w="2153" w:type="dxa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Gårdssignum</w:t>
            </w:r>
          </w:p>
          <w:p>
            <w:pPr>
              <w:pStyle w:val="Normal"/>
              <w:ind w:right="-431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Kundnummer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3366"/>
              <w:left w:val="single" w:sz="4" w:space="0" w:color="003366"/>
              <w:bottom w:val="thickThinSmallGap" w:sz="18" w:space="0" w:color="000080"/>
              <w:right w:val="single" w:sz="4" w:space="0" w:color="003366"/>
            </w:tcBorders>
          </w:tcPr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Provtagningsdag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3366"/>
              <w:left w:val="single" w:sz="4" w:space="0" w:color="003366"/>
              <w:right w:val="thickThinSmallGap" w:sz="18" w:space="0" w:color="00008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ind w:left="-820" w:hanging="0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776" w:type="dxa"/>
            <w:gridSpan w:val="12"/>
            <w:tcBorders>
              <w:top w:val="single" w:sz="4" w:space="0" w:color="003366"/>
              <w:left w:val="thickThinSmallGap" w:sz="18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690" w:leader="none"/>
                <w:tab w:val="left" w:pos="7095" w:leader="none"/>
              </w:tabs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>Leveransti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6" w:name="__Fieldmark__59_4252321015"/>
            <w:bookmarkStart w:id="77" w:name="__Fieldmark__59_4252321015"/>
            <w:bookmarkEnd w:id="7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Norm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78" w:name="__Fieldmark__60_4252321015"/>
            <w:bookmarkStart w:id="79" w:name="__Fieldmark__60_4252321015"/>
            <w:bookmarkEnd w:id="7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Brådskande (2 v.) </w:t>
            </w:r>
            <w:r>
              <w:rPr>
                <w:rFonts w:cs="Arial" w:ascii="Arial" w:hAnsi="Arial"/>
                <w:i/>
                <w:color w:val="003366"/>
                <w:sz w:val="22"/>
                <w:szCs w:val="22"/>
                <w:lang w:val="en-US"/>
              </w:rPr>
              <w:t>(pris + 40 %)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0" w:name="__Fieldmark__61_4252321015"/>
            <w:bookmarkStart w:id="81" w:name="__Fieldmark__61_4252321015"/>
            <w:bookmarkEnd w:id="8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Express (7 dag.) </w:t>
            </w:r>
            <w:r>
              <w:rPr>
                <w:rFonts w:cs="Arial" w:ascii="Arial" w:hAnsi="Arial"/>
                <w:i/>
                <w:color w:val="003366"/>
                <w:sz w:val="22"/>
                <w:szCs w:val="22"/>
                <w:lang w:val="en-US"/>
              </w:rPr>
              <w:t>(pris + 100 %)</w:t>
            </w:r>
          </w:p>
        </w:tc>
      </w:tr>
      <w:tr>
        <w:trPr>
          <w:trHeight w:val="440" w:hRule="atLeast"/>
        </w:trPr>
        <w:tc>
          <w:tcPr>
            <w:tcW w:w="6259" w:type="dxa"/>
            <w:gridSpan w:val="7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u w:val="single"/>
              </w:rPr>
              <w:t>Analyspaket :</w:t>
            </w:r>
          </w:p>
        </w:tc>
        <w:tc>
          <w:tcPr>
            <w:tcW w:w="4517" w:type="dxa"/>
            <w:gridSpan w:val="5"/>
            <w:tcBorders>
              <w:top w:val="thickThinSmallGap" w:sz="1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lang w:val="sv-FI"/>
              </w:rPr>
              <w:t>Pris</w:t>
            </w:r>
          </w:p>
        </w:tc>
      </w:tr>
      <w:tr>
        <w:trPr>
          <w:trHeight w:val="266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ind w:right="-69" w:hanging="0"/>
              <w:rPr>
                <w:rFonts w:ascii="Arial" w:hAnsi="Arial" w:cs="Arial"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  <w:lang w:val="en-US"/>
              </w:rPr>
              <w:t xml:space="preserve">prislista är i kraft till </w:t>
            </w:r>
            <w:r>
              <w:rPr>
                <w:rFonts w:cs="Arial" w:ascii="Arial" w:hAnsi="Arial"/>
                <w:bCs/>
                <w:i/>
                <w:color w:val="003366"/>
                <w:sz w:val="22"/>
                <w:szCs w:val="22"/>
                <w:lang w:val="en-GB"/>
              </w:rPr>
              <w:t>1.2.2025–31.1.202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moms 0 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moms 25,5 %</w:t>
            </w:r>
          </w:p>
        </w:tc>
      </w:tr>
      <w:tr>
        <w:trPr>
          <w:trHeight w:val="173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2" w:name="__Fieldmark__62_4252321015"/>
            <w:bookmarkStart w:id="83" w:name="__Fieldmark__62_4252321015"/>
            <w:bookmarkEnd w:id="8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olymvikt, torrsubstans, total-N, lösligt-N, fosfor och kaliu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4,8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1,32 €</w:t>
            </w:r>
          </w:p>
        </w:tc>
      </w:tr>
      <w:tr>
        <w:trPr>
          <w:trHeight w:val="29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4" w:name="__Fieldmark__63_4252321015"/>
            <w:bookmarkStart w:id="85" w:name="__Fieldmark__63_4252321015"/>
            <w:bookmarkEnd w:id="8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olymvikt, torrsubstans, total-N, lösligt-N, P, K, Ca, Mg, Na, Cu, Mn, Zn ja B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82,4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3,41 €</w:t>
            </w:r>
          </w:p>
        </w:tc>
      </w:tr>
      <w:tr>
        <w:trPr>
          <w:trHeight w:val="246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6" w:name="__Fieldmark__64_4252321015"/>
            <w:bookmarkStart w:id="87" w:name="__Fieldmark__64_4252321015"/>
            <w:bookmarkEnd w:id="8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olymvikt, total-N, lösligt-N, K, P, vattenlösligt-P, fuktighet, glödningsförlust,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9,8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55,12 €</w:t>
            </w:r>
          </w:p>
        </w:tc>
      </w:tr>
      <w:tr>
        <w:trPr>
          <w:trHeight w:val="246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88" w:name="__Fieldmark__65_4252321015"/>
            <w:bookmarkStart w:id="89" w:name="__Fieldmark__65_4252321015"/>
            <w:bookmarkEnd w:id="8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volymvikt, total-N, lösligt-N, K, P, vattenlösligt-P, fuktighet, glödningsförlust,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lang w:val="sv-FI"/>
              </w:rPr>
              <w:t>mineral- och spårämnesanalys (Ca, Mg, Na, Cu, Mn, Zn och B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44,8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81,72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0" w:name="__Fieldmark__66_4252321015"/>
            <w:bookmarkStart w:id="91" w:name="__Fieldmark__66_4252321015"/>
            <w:bookmarkEnd w:id="9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glödningsförlust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2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80 €</w:t>
            </w:r>
          </w:p>
        </w:tc>
      </w:tr>
      <w:tr>
        <w:trPr>
          <w:trHeight w:val="262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2" w:name="__Fieldmark__67_4252321015"/>
            <w:bookmarkStart w:id="93" w:name="__Fieldmark__67_4252321015"/>
            <w:bookmarkEnd w:id="9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torrsubstan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5,8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9,83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4" w:name="__Fieldmark__68_4252321015"/>
            <w:bookmarkStart w:id="95" w:name="__Fieldmark__68_4252321015"/>
            <w:bookmarkEnd w:id="9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 mineral- och spårämnesanalys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(P, K, Ca, Mg, Na, Cu, Mn, Zn ja B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0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37,65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6" w:name="__Fieldmark__69_4252321015"/>
            <w:bookmarkStart w:id="97" w:name="__Fieldmark__69_4252321015"/>
            <w:bookmarkEnd w:id="9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 pH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1,15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3,99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98" w:name="__Fieldmark__70_4252321015"/>
            <w:bookmarkStart w:id="99" w:name="__Fieldmark__70_4252321015"/>
            <w:bookmarkEnd w:id="9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 svavel (S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0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2,55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0" w:name="__Fieldmark__71_4252321015"/>
            <w:bookmarkStart w:id="101" w:name="__Fieldmark__71_4252321015"/>
            <w:bookmarkEnd w:id="10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totalt kol (TC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50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2,75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2" w:name="__Fieldmark__72_4252321015"/>
            <w:bookmarkStart w:id="103" w:name="__Fieldmark__72_4252321015"/>
            <w:bookmarkEnd w:id="10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totalt kol (TC) + organisk kol (TOC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0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75,30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resultaten på e-pos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5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28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expeditionsavgif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6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7,53 €</w:t>
            </w:r>
          </w:p>
        </w:tc>
      </w:tr>
      <w:tr>
        <w:trPr>
          <w:trHeight w:val="207" w:hRule="atLeast"/>
        </w:trPr>
        <w:tc>
          <w:tcPr>
            <w:tcW w:w="7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posting som kundreturn (avtalsnummer 614358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1,00 €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13,81 €</w:t>
            </w:r>
          </w:p>
        </w:tc>
      </w:tr>
      <w:tr>
        <w:trPr>
          <w:trHeight w:val="565" w:hRule="atLeast"/>
        </w:trPr>
        <w:tc>
          <w:tcPr>
            <w:tcW w:w="1077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sv-FI"/>
              </w:rPr>
              <w:t>Gödselslag</w:t>
            </w:r>
          </w:p>
        </w:tc>
      </w:tr>
      <w:tr>
        <w:trPr>
          <w:trHeight w:val="261" w:hRule="atLeast"/>
        </w:trPr>
        <w:tc>
          <w:tcPr>
            <w:tcW w:w="610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4" w:name="__Fieldmark__73_4252321015"/>
            <w:bookmarkStart w:id="105" w:name="__Fieldmark__73_4252321015"/>
            <w:bookmarkEnd w:id="10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Nöt: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6" w:name="__Fieldmark__74_4252321015"/>
            <w:bookmarkStart w:id="107" w:name="__Fieldmark__74_4252321015"/>
            <w:bookmarkEnd w:id="10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 w:eastAsia="en-US"/>
              </w:rPr>
              <w:t>Svin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:</w:t>
            </w:r>
          </w:p>
        </w:tc>
      </w:tr>
      <w:tr>
        <w:trPr>
          <w:trHeight w:val="340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08" w:name="__Fieldmark__75_4252321015"/>
            <w:bookmarkStart w:id="109" w:name="__Fieldmark__75_4252321015"/>
            <w:bookmarkEnd w:id="10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u</w:t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>rin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0" w:name="__Fieldmark__76_4252321015"/>
            <w:bookmarkStart w:id="111" w:name="__Fieldmark__76_4252321015"/>
            <w:bookmarkEnd w:id="11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urin</w:t>
            </w:r>
          </w:p>
        </w:tc>
      </w:tr>
      <w:tr>
        <w:trPr>
          <w:trHeight w:val="387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2" w:name="__Fieldmark__77_4252321015"/>
            <w:bookmarkStart w:id="113" w:name="__Fieldmark__77_4252321015"/>
            <w:bookmarkEnd w:id="11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flytgödsel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4" w:name="__Fieldmark__78_4252321015"/>
            <w:bookmarkStart w:id="115" w:name="__Fieldmark__78_4252321015"/>
            <w:bookmarkEnd w:id="11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flytgödsel</w:t>
            </w:r>
          </w:p>
        </w:tc>
      </w:tr>
      <w:tr>
        <w:trPr>
          <w:trHeight w:val="436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6" w:name="__Fieldmark__79_4252321015"/>
            <w:bookmarkStart w:id="117" w:name="__Fieldmark__79_4252321015"/>
            <w:bookmarkEnd w:id="11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trögödsel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18" w:name="__Fieldmark__80_4252321015"/>
            <w:bookmarkStart w:id="119" w:name="__Fieldmark__80_4252321015"/>
            <w:bookmarkEnd w:id="11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trögödsel</w:t>
            </w:r>
          </w:p>
        </w:tc>
      </w:tr>
      <w:tr>
        <w:trPr>
          <w:trHeight w:val="420" w:hRule="exact"/>
        </w:trPr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278" w:leader="none"/>
              </w:tabs>
              <w:ind w:right="-316" w:hanging="0"/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0" w:name="__Fieldmark__81_4252321015"/>
            <w:bookmarkStart w:id="121" w:name="__Fieldmark__81_4252321015"/>
            <w:bookmarkEnd w:id="12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 strögödsel + urin</w:t>
            </w:r>
          </w:p>
        </w:tc>
        <w:tc>
          <w:tcPr>
            <w:tcW w:w="467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363" w:leader="none"/>
              </w:tabs>
              <w:rPr/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2" w:name="__Fieldmark__82_4252321015"/>
            <w:bookmarkStart w:id="123" w:name="__Fieldmark__82_4252321015"/>
            <w:bookmarkEnd w:id="12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trögödsel + urin</w:t>
            </w:r>
          </w:p>
        </w:tc>
      </w:tr>
      <w:tr>
        <w:trPr>
          <w:trHeight w:val="433" w:hRule="exact"/>
        </w:trPr>
        <w:tc>
          <w:tcPr>
            <w:tcW w:w="347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4" w:name="__Fieldmark__83_4252321015"/>
            <w:bookmarkStart w:id="125" w:name="__Fieldmark__83_4252321015"/>
            <w:bookmarkEnd w:id="12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Kyckling gödsel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6" w:name="__Fieldmark__84_4252321015"/>
            <w:bookmarkStart w:id="127" w:name="__Fieldmark__84_4252321015"/>
            <w:bookmarkEnd w:id="12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Broiler gödsel</w:t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28" w:name="__Fieldmark__85_4252321015"/>
            <w:bookmarkStart w:id="129" w:name="__Fieldmark__85_4252321015"/>
            <w:bookmarkEnd w:id="12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Kalkon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gödsel</w:t>
            </w:r>
          </w:p>
        </w:tc>
      </w:tr>
      <w:tr>
        <w:trPr>
          <w:trHeight w:val="415" w:hRule="exact"/>
        </w:trPr>
        <w:tc>
          <w:tcPr>
            <w:tcW w:w="527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30" w:name="__Fieldmark__86_4252321015"/>
            <w:bookmarkStart w:id="131" w:name="__Fieldmark__86_4252321015"/>
            <w:bookmarkEnd w:id="13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Får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 gödsel</w:t>
            </w:r>
          </w:p>
        </w:tc>
        <w:tc>
          <w:tcPr>
            <w:tcW w:w="55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32" w:name="__Fieldmark__87_4252321015"/>
            <w:bookmarkStart w:id="133" w:name="__Fieldmark__87_4252321015"/>
            <w:bookmarkEnd w:id="13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et gödsel</w:t>
            </w:r>
          </w:p>
        </w:tc>
      </w:tr>
      <w:tr>
        <w:trPr>
          <w:trHeight w:val="421" w:hRule="exact"/>
        </w:trPr>
        <w:tc>
          <w:tcPr>
            <w:tcW w:w="527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34" w:name="__Fieldmark__88_4252321015"/>
            <w:bookmarkStart w:id="135" w:name="__Fieldmark__88_4252321015"/>
            <w:bookmarkEnd w:id="13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Räv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gödsel</w:t>
            </w:r>
          </w:p>
        </w:tc>
        <w:tc>
          <w:tcPr>
            <w:tcW w:w="55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36" w:name="__Fieldmark__89_4252321015"/>
            <w:bookmarkStart w:id="137" w:name="__Fieldmark__89_4252321015"/>
            <w:bookmarkEnd w:id="13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Mink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>gödsel</w:t>
            </w:r>
          </w:p>
        </w:tc>
      </w:tr>
      <w:tr>
        <w:trPr>
          <w:trHeight w:val="427" w:hRule="exact"/>
        </w:trPr>
        <w:tc>
          <w:tcPr>
            <w:tcW w:w="527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38" w:name="__Fieldmark__90_4252321015"/>
            <w:bookmarkStart w:id="139" w:name="__Fieldmark__90_4252321015"/>
            <w:bookmarkEnd w:id="139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Hästgödsel</w:t>
            </w:r>
          </w:p>
        </w:tc>
        <w:tc>
          <w:tcPr>
            <w:tcW w:w="55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40" w:name="__Fieldmark__91_4252321015"/>
            <w:bookmarkStart w:id="141" w:name="__Fieldmark__91_4252321015"/>
            <w:bookmarkEnd w:id="141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Annat, 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sv-FI"/>
              </w:rPr>
              <w:t xml:space="preserve">vad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757" w:hRule="exact"/>
        </w:trPr>
        <w:tc>
          <w:tcPr>
            <w:tcW w:w="292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42" w:name="__Fieldmark__93_4252321015"/>
            <w:bookmarkStart w:id="143" w:name="__Fieldmark__93_4252321015"/>
            <w:bookmarkEnd w:id="143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Oseparerad</w:t>
            </w:r>
          </w:p>
        </w:tc>
        <w:tc>
          <w:tcPr>
            <w:tcW w:w="3741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44" w:name="__Fieldmark__94_4252321015"/>
            <w:bookmarkStart w:id="145" w:name="__Fieldmark__94_4252321015"/>
            <w:bookmarkEnd w:id="145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erad vätska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146" w:name="__Fieldmark__95_4252321015"/>
            <w:bookmarkStart w:id="147" w:name="__Fieldmark__95_4252321015"/>
            <w:bookmarkEnd w:id="147"/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t xml:space="preserve"> Separerad torrsubstan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397" w:right="284" w:gutter="0" w:header="709" w:top="177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78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8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5200" cy="1371600"/>
                                <wp:effectExtent l="0" t="0" r="0" b="0"/>
                                <wp:docPr id="2" name="SeiLab_lomakey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eiLab_lomakey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68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15200" cy="1371600"/>
                          <wp:effectExtent l="0" t="0" r="0" b="0"/>
                          <wp:docPr id="3" name="SeiLab_lomakey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eiLab_lomakey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68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0:00Z</dcterms:created>
  <dc:creator>Satu Hänninen</dc:creator>
  <dc:description/>
  <cp:keywords/>
  <dc:language>en-US</dc:language>
  <cp:lastModifiedBy>Solakari Lasse</cp:lastModifiedBy>
  <cp:lastPrinted>2019-12-02T15:02:00Z</cp:lastPrinted>
  <dcterms:modified xsi:type="dcterms:W3CDTF">2025-01-16T13:09:00Z</dcterms:modified>
  <cp:revision>11</cp:revision>
  <dc:subject/>
  <dc:title>Tarjous</dc:title>
</cp:coreProperties>
</file>