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3260"/>
      </w:tblGrid>
      <w:tr>
        <w:trPr>
          <w:trHeight w:val="70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men omistaj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Maksajan Y-tunnus / sotu (pakollinen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708" w:hRule="atLeast"/>
        </w:trPr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Osoit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12" w:hanging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20"/>
              </w:rPr>
              <w:t>Analyysitulokset lähetetään sähköposti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Puhelinnumer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3283"/>
      </w:tblGrid>
      <w:tr>
        <w:trPr>
          <w:trHeight w:val="564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nlaji</w:t>
            </w:r>
          </w:p>
          <w:p>
            <w:pPr>
              <w:pStyle w:val="Normal"/>
              <w:tabs>
                <w:tab w:val="clear" w:pos="1304"/>
                <w:tab w:val="left" w:pos="366" w:leader="none"/>
                <w:tab w:val="left" w:pos="2351" w:leader="none"/>
                <w:tab w:val="left" w:pos="3911" w:leader="none"/>
                <w:tab w:val="left" w:pos="5753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5_4077240486"/>
            <w:bookmarkStart w:id="1" w:name="__Fieldmark__5_4077240486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hevon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" w:name="__Fieldmark__6_4077240486"/>
            <w:bookmarkStart w:id="3" w:name="__Fieldmark__6_4077240486"/>
            <w:bookmarkEnd w:id="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koir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" w:name="__Fieldmark__7_4077240486"/>
            <w:bookmarkStart w:id="5" w:name="__Fieldmark__7_4077240486"/>
            <w:bookmarkEnd w:id="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kiss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" w:name="__Fieldmark__8_4077240486"/>
            <w:bookmarkStart w:id="7" w:name="__Fieldmark__8_4077240486"/>
            <w:bookmarkEnd w:id="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nau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Eläimen ikä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Eläimen nim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Näytteenottopäivä</w:t>
            </w:r>
          </w:p>
          <w:p>
            <w:pPr>
              <w:pStyle w:val="Normal"/>
              <w:tabs>
                <w:tab w:val="clear" w:pos="1304"/>
                <w:tab w:val="left" w:pos="680" w:leader="none"/>
              </w:tabs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041"/>
        <w:gridCol w:w="429"/>
        <w:gridCol w:w="709"/>
        <w:gridCol w:w="992"/>
        <w:gridCol w:w="160"/>
        <w:gridCol w:w="3"/>
        <w:gridCol w:w="262"/>
        <w:gridCol w:w="13"/>
        <w:gridCol w:w="3389"/>
        <w:gridCol w:w="709"/>
        <w:gridCol w:w="1137"/>
        <w:gridCol w:w="13"/>
      </w:tblGrid>
      <w:tr>
        <w:trPr>
          <w:trHeight w:val="270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6" w:leader="none"/>
              </w:tabs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YKSITTÄISET ANALYYSIT JA HINNAT (Hinnat voimassa 1.2.2025-31.1.2026)</w:t>
            </w:r>
          </w:p>
        </w:tc>
      </w:tr>
      <w:tr>
        <w:trPr>
          <w:trHeight w:val="239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4336" w:leader="none"/>
              </w:tabs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8" w:name="__Fieldmark__12_4077240486"/>
            <w:bookmarkStart w:id="9" w:name="__Fieldmark__12_4077240486"/>
            <w:bookmarkEnd w:id="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PVK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Leuk, Hb, Eryt, Hkr, MCV, HCH, MCHC, Tromb)</w:t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4,65 € (18,39 €/alv 25,5%)</w:t>
            </w:r>
          </w:p>
        </w:tc>
      </w:tr>
      <w:tr>
        <w:trPr>
          <w:trHeight w:val="38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108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. kemiallinen analyysi 13,80 € (17,32 €/alv 25,5%), seuraavat 5,00 € (6,28 €/alv 25,5%) / kpl</w:t>
            </w:r>
          </w:p>
        </w:tc>
      </w:tr>
      <w:tr>
        <w:trPr>
          <w:trHeight w:val="279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0" w:name="__Fieldmark__13_4077240486"/>
            <w:bookmarkStart w:id="11" w:name="__Fieldmark__13_4077240486"/>
            <w:bookmarkEnd w:id="1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S-AFOS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  <w:t xml:space="preserve">      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" w:name="__Fieldmark__14_4077240486"/>
            <w:bookmarkStart w:id="13" w:name="__Fieldmark__14_4077240486"/>
            <w:bookmarkEnd w:id="1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S-Fe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4" w:name="__Fieldmark__15_4077240486"/>
            <w:bookmarkStart w:id="15" w:name="__Fieldmark__15_4077240486"/>
            <w:bookmarkEnd w:id="1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Fibrinogeeni (Sinikorkki)</w:t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i-FI"/>
              </w:rPr>
              <w:t>19,50 € (24,47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6" w:name="__Fieldmark__16_4077240486"/>
            <w:bookmarkStart w:id="17" w:name="__Fieldmark__16_4077240486"/>
            <w:bookmarkEnd w:id="1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ALA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8" w:name="__Fieldmark__17_4077240486"/>
            <w:bookmarkStart w:id="19" w:name="__Fieldmark__17_4077240486"/>
            <w:bookmarkEnd w:id="1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Ca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0" w:name="__Fieldmark__18_4077240486"/>
            <w:bookmarkStart w:id="21" w:name="__Fieldmark__18_4077240486"/>
            <w:bookmarkEnd w:id="2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SAA</w:t>
              <w:tab/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fi-FI"/>
              </w:rPr>
              <w:t>45,00 € (56,48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2" w:name="__Fieldmark__19_4077240486"/>
            <w:bookmarkStart w:id="23" w:name="__Fieldmark__19_4077240486"/>
            <w:bookmarkEnd w:id="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ASA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4" w:name="__Fieldmark__20_4077240486"/>
            <w:bookmarkStart w:id="25" w:name="__Fieldmark__20_4077240486"/>
            <w:bookmarkEnd w:id="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S-Pi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6" w:name="__Fieldmark__21_4077240486"/>
            <w:bookmarkStart w:id="27" w:name="__Fieldmark__21_4077240486"/>
            <w:bookmarkEnd w:id="2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ALB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8" w:name="__Fieldmark__22_4077240486"/>
            <w:bookmarkStart w:id="29" w:name="__Fieldmark__22_4077240486"/>
            <w:bookmarkEnd w:id="2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Na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0" w:name="__Fieldmark__23_4077240486"/>
            <w:bookmarkStart w:id="31" w:name="__Fieldmark__23_4077240486"/>
            <w:bookmarkEnd w:id="3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Prog</w:t>
              <w:tab/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i-FI"/>
              </w:rPr>
              <w:t>39,50 € (49,57 €/alv 25,5%)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2" w:name="__Fieldmark__24_4077240486"/>
            <w:bookmarkStart w:id="33" w:name="__Fieldmark__24_4077240486"/>
            <w:bookmarkEnd w:id="3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T PROT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4" w:name="__Fieldmark__25_4077240486"/>
            <w:bookmarkStart w:id="35" w:name="__Fieldmark__25_4077240486"/>
            <w:bookmarkEnd w:id="3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Cl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6" w:name="__Fieldmark__26_4077240486"/>
            <w:bookmarkStart w:id="37" w:name="__Fieldmark__26_4077240486"/>
            <w:bookmarkEnd w:id="3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BI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8" w:name="__Fieldmark__27_4077240486"/>
            <w:bookmarkStart w:id="39" w:name="__Fieldmark__27_4077240486"/>
            <w:bookmarkEnd w:id="3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K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0" w:name="__Fieldmark__28_4077240486"/>
            <w:bookmarkStart w:id="41" w:name="__Fieldmark__28_4077240486"/>
            <w:bookmarkEnd w:id="4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D BI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2" w:name="__Fieldmark__29_4077240486"/>
            <w:bookmarkStart w:id="43" w:name="__Fieldmark__29_4077240486"/>
            <w:bookmarkEnd w:id="4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LDH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2228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4" w:name="__Fieldmark__30_4077240486"/>
            <w:bookmarkStart w:id="45" w:name="__Fieldmark__30_4077240486"/>
            <w:bookmarkEnd w:id="4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UREA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6" w:name="__Fieldmark__31_4077240486"/>
            <w:bookmarkStart w:id="47" w:name="__Fieldmark__31_4077240486"/>
            <w:bookmarkEnd w:id="47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GT</w:t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8" w:name="__Fieldmark__32_4077240486"/>
            <w:bookmarkStart w:id="49" w:name="__Fieldmark__32_4077240486"/>
            <w:bookmarkEnd w:id="49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  <w:t>S-KREA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283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0" w:name="__Fieldmark__33_4077240486"/>
            <w:bookmarkStart w:id="51" w:name="__Fieldmark__33_4077240486"/>
            <w:bookmarkEnd w:id="5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  <w:t>S-KOL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</w:tr>
      <w:tr>
        <w:trPr>
          <w:trHeight w:val="321" w:hRule="atLeast"/>
        </w:trPr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2" w:name="__Fieldmark__34_4077240486"/>
            <w:bookmarkStart w:id="53" w:name="__Fieldmark__34_4077240486"/>
            <w:bookmarkEnd w:id="5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S-CK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304"/>
                <w:tab w:val="right" w:pos="299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367" w:hRule="atLeast"/>
        </w:trPr>
        <w:tc>
          <w:tcPr>
            <w:tcW w:w="11226" w:type="dxa"/>
            <w:gridSpan w:val="12"/>
            <w:tcBorders/>
            <w:vAlign w:val="center"/>
          </w:tcPr>
          <w:p>
            <w:pPr>
              <w:pStyle w:val="Normal"/>
              <w:ind w:left="39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uom! Koirilla verinäytteen tulisi olla paastonäyte (syömättä vähintään 12 tunti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366" w:leader="none"/>
              </w:tabs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ANALYYSIPAKETIT JA HINNAT</w:t>
            </w:r>
          </w:p>
        </w:tc>
      </w:tr>
      <w:tr>
        <w:trPr>
          <w:trHeight w:val="27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Hev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alv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alv 25,5%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Koira, ki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alv 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alv 25,5 %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4" w:name="__Fieldmark__35_4077240486"/>
            <w:bookmarkStart w:id="55" w:name="__Fieldmark__35_4077240486"/>
            <w:bookmarkEnd w:id="55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Tervey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FOS, Fe, CK ja fibrinogee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60,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6" w:name="__Fieldmark__36_4077240486"/>
            <w:bookmarkStart w:id="57" w:name="__Fieldmark__36_4077240486"/>
            <w:bookmarkEnd w:id="57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Terveyspakett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  <w:t>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LAT, AFOS, Krea, Urea, GT, Alb, P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6,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8" w:name="__Fieldmark__37_4077240486"/>
            <w:bookmarkStart w:id="59" w:name="__Fieldmark__37_4077240486"/>
            <w:bookmarkEnd w:id="59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aaja tervey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PVK, ASAT, AFOS, Fe, CK, Pi, Ca, Na, K, Urea, Prot, Krea, Alb, LDH, GT, Bil. tot. ja fibrinogeeni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83,7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0" w:name="__Fieldmark__38_4077240486"/>
            <w:bookmarkStart w:id="61" w:name="__Fieldmark__38_4077240486"/>
            <w:bookmarkEnd w:id="61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aksa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SAT, ALAT, AFOS, Alb, Prot,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Bil. tot, Kol ja 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4,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0,50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2" w:name="__Fieldmark__39_4077240486"/>
            <w:bookmarkStart w:id="63" w:name="__Fieldmark__39_4077240486"/>
            <w:bookmarkEnd w:id="63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aksa- ja munuaispakett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(ASAT, AFOS, Prot, Urea, Krea, Alb, LDH, GT, Bil. t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8,1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4" w:name="__Fieldmark__40_4077240486"/>
            <w:bookmarkStart w:id="65" w:name="__Fieldmark__40_4077240486"/>
            <w:bookmarkEnd w:id="65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Cushing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SAT, ALAT, AFOS, Krea, Urea, Alb, Prot, Kol ja 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0,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8,15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6" w:name="__Fieldmark__41_4077240486"/>
            <w:bookmarkStart w:id="67" w:name="__Fieldmark__41_4077240486"/>
            <w:bookmarkEnd w:id="67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ihaspakett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(ASAT, CK ja LD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2,8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68" w:name="__Fieldmark__42_4077240486"/>
            <w:bookmarkStart w:id="69" w:name="__Fieldmark__42_4077240486"/>
            <w:bookmarkEnd w:id="69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Addison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Krea, Urea, Alb, Prot, Cl, Na, K ja 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4,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0,50</w:t>
            </w:r>
          </w:p>
        </w:tc>
      </w:tr>
      <w:tr>
        <w:trPr>
          <w:trHeight w:val="270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70" w:name="__Fieldmark__43_4077240486"/>
            <w:bookmarkStart w:id="71" w:name="__Fieldmark__43_4077240486"/>
            <w:bookmarkEnd w:id="71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Luusto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AFOS, Ca, Pi ja Al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2,8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72" w:name="__Fieldmark__44_4077240486"/>
            <w:bookmarkStart w:id="73" w:name="__Fieldmark__44_4077240486"/>
            <w:bookmarkEnd w:id="73"/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Munuaispaketti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(Krea, Urea, Alb, Prot ja 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24,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30,50</w:t>
            </w:r>
          </w:p>
        </w:tc>
      </w:tr>
      <w:tr>
        <w:trPr>
          <w:trHeight w:val="217" w:hRule="atLeast"/>
        </w:trPr>
        <w:tc>
          <w:tcPr>
            <w:tcW w:w="11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i-FI"/>
              </w:rPr>
            </w:r>
          </w:p>
        </w:tc>
      </w:tr>
      <w:tr>
        <w:trPr>
          <w:trHeight w:val="764" w:hRule="atLeast"/>
        </w:trPr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Lähettävä eläinlääkäri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/ tiedoksisaaja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Yhteystiedo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843" w:top="251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5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</w:tblGrid>
    <w:tr>
      <w:trPr>
        <w:trHeight w:val="699" w:hRule="atLeast"/>
      </w:trPr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apumispäivä (Laboratorio täyttää)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1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-883920</wp:posOffset>
              </wp:positionV>
              <wp:extent cx="24955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VERINÄYTELÄHETE 2025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7pt;mso-wrap-distance-left:9.05pt;mso-wrap-distance-right:9.05pt;mso-wrap-distance-top:0pt;mso-wrap-distance-bottom:0pt;margin-top:-69.6pt;mso-position-vertical-relative:text;margin-left:16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VERINÄYTELÄHETE 2025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4:00Z</dcterms:created>
  <dc:creator>Satu Hänninen</dc:creator>
  <dc:description/>
  <cp:keywords/>
  <dc:language>en-US</dc:language>
  <cp:lastModifiedBy>Solakari Lasse</cp:lastModifiedBy>
  <cp:lastPrinted>2023-01-12T11:13:00Z</cp:lastPrinted>
  <dcterms:modified xsi:type="dcterms:W3CDTF">2025-01-16T13:06:00Z</dcterms:modified>
  <cp:revision>11</cp:revision>
  <dc:subject/>
  <dc:title>Tarjous</dc:title>
</cp:coreProperties>
</file>