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66675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apunut:</w:t>
        <w:tab/>
        <w:t>____ / ___ /_____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>Klo:</w:t>
        <w:tab/>
        <w:t>_______________</w:t>
      </w:r>
    </w:p>
    <w:p>
      <w:pPr>
        <w:pStyle w:val="Heading1"/>
        <w:spacing w:lineRule="auto" w:line="240"/>
        <w:ind w:left="3912" w:firstLine="1304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</w:rPr>
        <w:t>Näytenumero: ____________</w:t>
      </w:r>
    </w:p>
    <w:p>
      <w:pPr>
        <w:pStyle w:val="Heading1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VESINÄYTELÄHETE 2024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utkimuksen tilaaja:</w:t>
        <w:tab/>
        <w:tab/>
        <w:t xml:space="preserve">                   Tutkimuksen maksaja, jos eri kuin tilaaj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Nimi, osoite, puh.nro ja sähköpos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losten toimitussähköposti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Y-tunnus/Henkilötunnu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1"/>
        <w:rPr>
          <w:rFonts w:ascii="Cambria" w:hAnsi="Cambria" w:eastAsia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äytteenottopaikka/VATI näytteenottopaikan koodi: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äytteenottaja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äytteenottoaika:</w:t>
        <w:tab/>
        <w:t>____ / ____ 202__</w:t>
        <w:tab/>
        <w:t>klo: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äytteen lämpötila: </w:t>
        <w:tab/>
        <w:t>_______________</w:t>
        <w:tab/>
        <w:t>Ilman lämpötila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yte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ind w:left="1080" w:hanging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Raakaves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ind w:left="1080" w:hanging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Verkostoves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ind w:left="1080" w:hanging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Kaivovesi</w:t>
        <w:tab/>
        <w:t xml:space="preserve"> suoraan kaivosta ___, hanasta ___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ind w:left="1080" w:hanging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Uima-allasves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Muu, mikä?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kimuksen syy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Omavalvo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Jatkuva valvo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Jaksottainen valvo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Veden laadun selvity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Valvo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Muu, mikä? 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etu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M a 1352/2015 </w:t>
      </w:r>
    </w:p>
    <w:p>
      <w:pPr>
        <w:pStyle w:val="Heading1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STM a 401/2001 (talousvesikaivot ja &lt;50 käyttäjän / &lt;10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sz w:val="22"/>
          <w:szCs w:val="22"/>
        </w:rPr>
        <w:t>vedenottamot)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Näytteiden erottelu: </w:t>
      </w:r>
    </w:p>
    <w:p>
      <w:pPr>
        <w:pStyle w:val="Normal"/>
        <w:numPr>
          <w:ilvl w:val="0"/>
          <w:numId w:val="6"/>
        </w:numPr>
        <w:spacing w:lineRule="auto" w:line="360"/>
        <w:ind w:left="1664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</w:rPr>
        <w:t xml:space="preserve">Lisätiedot: </w:t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ulokset: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suomeks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ruotsik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608" w:firstLine="1304"/>
        <w:rPr/>
      </w:pPr>
      <w:r>
        <w:rPr>
          <w:color w:val="FF0000"/>
        </w:rPr>
        <w:t>TARJOUS!</w:t>
      </w:r>
      <w:r>
        <w:rPr/>
        <w:t xml:space="preserve"> Kaivovesipaketti hintaan 120,00 € (sis. alv)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43"/>
        <w:gridCol w:w="999"/>
        <w:gridCol w:w="1321"/>
        <w:gridCol w:w="1811"/>
        <w:gridCol w:w="1061"/>
        <w:gridCol w:w="3779"/>
      </w:tblGrid>
      <w:tr>
        <w:trPr>
          <w:trHeight w:val="7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Talous-vesitut-kimu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Uima-alla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Kaivo-vesitut-kimu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lkutuo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tann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talousves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Muu ves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Hinta (sis. alv 25,5 %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alyysi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6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Heterotrofinen pesäkeluku +22 °C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6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Heterotrofinen pesäkeluku +36 °C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6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Koliformiset bakteerit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6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. col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50,2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fi-FI"/>
              </w:rPr>
            </w:pPr>
            <w:r>
              <w:rPr>
                <w:rFonts w:eastAsia="Times New Roman" w:cs="Arial" w:ascii="Arial" w:hAnsi="Arial"/>
                <w:i/>
                <w:lang w:eastAsia="fi-FI"/>
              </w:rPr>
              <w:t>E. colin varmistus jos todetaan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9,2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lit (Colilert) + E. coli ”pikamen.”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8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ämpökestoiset koliformiset bakt.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i-FI"/>
              </w:rPr>
              <w:t>X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6,6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terokokit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49,9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eastAsia="fi-FI"/>
              </w:rPr>
              <w:t>Enterokokit varmistus jos todetaan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9,9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seudomonas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7,0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aju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7,0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aku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3,9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H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3,7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ähkönjohtokyky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4,2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MnO</w:t>
            </w:r>
            <w:r>
              <w:rPr>
                <w:rFonts w:eastAsia="Times New Roman" w:cs="Arial" w:ascii="Arial" w:hAnsi="Arial"/>
                <w:vertAlign w:val="subscript"/>
                <w:lang w:eastAsia="fi-FI"/>
              </w:rPr>
              <w:t xml:space="preserve">4 </w:t>
            </w:r>
            <w:r>
              <w:rPr>
                <w:rFonts w:eastAsia="Times New Roman" w:cs="Arial" w:ascii="Arial" w:hAnsi="Arial"/>
                <w:lang w:eastAsia="fi-FI"/>
              </w:rPr>
              <w:t>(permanganaattiluku)</w:t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4,2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OD</w:t>
            </w:r>
            <w:r>
              <w:rPr>
                <w:rFonts w:eastAsia="Times New Roman" w:cs="Arial" w:ascii="Arial" w:hAnsi="Arial"/>
                <w:vertAlign w:val="subscript"/>
                <w:lang w:eastAsia="fi-FI"/>
              </w:rPr>
              <w:t>Mn</w:t>
            </w:r>
            <w:r>
              <w:rPr>
                <w:rFonts w:eastAsia="Times New Roman" w:cs="Arial" w:ascii="Arial" w:hAnsi="Arial"/>
                <w:lang w:eastAsia="fi-FI"/>
              </w:rPr>
              <w:t xml:space="preserve"> (hapettuvuus)</w:t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konaiskovuus (sis. Mg ja Ca)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auta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angaan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1,0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mmonium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8,1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itriitt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6,2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itraatt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44,9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Fluorid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6,2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lorid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upar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lumiin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,4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Vapaa kloor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,4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konaiskloor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0,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Sitoutunut kloori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(tutk. vapaa &amp; kok. kloori)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4,2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Vär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4,5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ameus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7,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lkaliteett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0,1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Urea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8,1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iintoaine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trium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6,2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ulfaatt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59,8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TOC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2,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rseeni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56,4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Radon (alihankintana)</w:t>
            </w:r>
            <w:r>
              <w:rPr>
                <w:b/>
                <w:i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KYSY LISÄTIETOJA ENNEN  NÄYTTEENOTTOA! </w:t>
            </w:r>
            <w:r>
              <w:rPr>
                <w:rFonts w:eastAsia="Times New Roman" w:cs="Arial" w:ascii="Arial" w:hAnsi="Arial"/>
                <w:lang w:eastAsia="fi-FI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7,5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Toimistokulut</w:t>
            </w:r>
          </w:p>
        </w:tc>
      </w:tr>
      <w:tr>
        <w:trPr>
          <w:trHeight w:val="27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,5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äytteen käsittelymaks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8:00Z</dcterms:created>
  <dc:creator>Satu Hänninen</dc:creator>
  <dc:description/>
  <cp:keywords/>
  <dc:language>en-US</dc:language>
  <cp:lastModifiedBy>Ahvenainen Leena</cp:lastModifiedBy>
  <cp:lastPrinted>2024-03-05T14:36:00Z</cp:lastPrinted>
  <dcterms:modified xsi:type="dcterms:W3CDTF">2024-08-28T12:18:00Z</dcterms:modified>
  <cp:revision>2</cp:revision>
  <dc:subject/>
  <dc:title>Tarjous</dc:title>
</cp:coreProperties>
</file>