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9"/>
        <w:gridCol w:w="1127"/>
        <w:gridCol w:w="426"/>
        <w:gridCol w:w="425"/>
        <w:gridCol w:w="222"/>
        <w:gridCol w:w="203"/>
        <w:gridCol w:w="284"/>
        <w:gridCol w:w="141"/>
        <w:gridCol w:w="397"/>
        <w:gridCol w:w="29"/>
        <w:gridCol w:w="704"/>
        <w:gridCol w:w="441"/>
        <w:gridCol w:w="556"/>
        <w:gridCol w:w="173"/>
        <w:gridCol w:w="591"/>
        <w:gridCol w:w="511"/>
        <w:gridCol w:w="1542"/>
        <w:gridCol w:w="286"/>
        <w:gridCol w:w="295"/>
        <w:gridCol w:w="145"/>
        <w:gridCol w:w="709"/>
        <w:gridCol w:w="425"/>
        <w:gridCol w:w="426"/>
        <w:gridCol w:w="425"/>
        <w:gridCol w:w="425"/>
        <w:gridCol w:w="379"/>
        <w:gridCol w:w="46"/>
        <w:gridCol w:w="542"/>
        <w:gridCol w:w="167"/>
        <w:gridCol w:w="420"/>
        <w:gridCol w:w="572"/>
        <w:gridCol w:w="803"/>
      </w:tblGrid>
      <w:tr>
        <w:trPr>
          <w:trHeight w:val="670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TILAUSLOMA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  <w:szCs w:val="22"/>
              </w:rPr>
              <w:t>BESTÄLLNI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  <w:szCs w:val="22"/>
              </w:rPr>
              <w:t>BLANK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1.2.2024–31.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8580</wp:posOffset>
                  </wp:positionV>
                  <wp:extent cx="1371600" cy="666750"/>
                  <wp:effectExtent l="0" t="0" r="0" b="0"/>
                  <wp:wrapNone/>
                  <wp:docPr id="1" name="Kuv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-10795</wp:posOffset>
                  </wp:positionV>
                  <wp:extent cx="1600200" cy="685800"/>
                  <wp:effectExtent l="0" t="0" r="0" b="0"/>
                  <wp:wrapNone/>
                  <wp:docPr id="2" name="Kuv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aasantie 1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0100 Seinäjo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.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040 684290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ilab@seinajoki.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www.seilab.fi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Sukunimi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Tillnamn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tunimi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Förnamn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Tilatunnus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Gårdssignum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Näytteenottaja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Provtagare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äytteenottopäivä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Datum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Osoite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Näradress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ostinumero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Postnummer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ostitoimipaikka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Postadress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uhelin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Telefon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u w:val="single"/>
              </w:rPr>
              <w:t xml:space="preserve">Viljavuusnäytteitä / </w:t>
            </w:r>
            <w:r>
              <w:rPr>
                <w:rFonts w:cs="Arial" w:ascii="Arial" w:hAnsi="Arial"/>
                <w:i/>
                <w:color w:val="003366"/>
                <w:sz w:val="20"/>
                <w:u w:val="single"/>
              </w:rPr>
              <w:t>Markkarteringsprov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003366"/>
                <w:sz w:val="20"/>
                <w:u w:val="single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u w:val="single"/>
              </w:rPr>
            </w:r>
          </w:p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jc w:val="center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</w:rPr>
              <w:t xml:space="preserve"> kpl / </w:t>
            </w:r>
            <w:r>
              <w:rPr>
                <w:rFonts w:cs="Arial" w:ascii="Arial" w:hAnsi="Arial"/>
                <w:i/>
                <w:color w:val="003366"/>
                <w:sz w:val="20"/>
              </w:rPr>
              <w:t>st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180" w:before="120" w:after="0"/>
              <w:rPr>
                <w:rFonts w:ascii="Arial" w:hAnsi="Arial" w:cs="Arial"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 xml:space="preserve">Tulokset myös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u w:val="single"/>
              </w:rPr>
              <w:t>Resultaten också på</w:t>
            </w: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>: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 xml:space="preserve">Toimitusaik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u w:val="single"/>
              </w:rPr>
              <w:t>Leveranstid</w:t>
            </w: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>: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exact" w:line="300"/>
              <w:ind w:right="-130" w:hanging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aboratorio täyttää/ </w:t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rä /paikka:</w:t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eastAsia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color w:val="003366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u w:val="single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2_387636772"/>
            <w:bookmarkStart w:id="1" w:name="__Fieldmark__12_387636772"/>
            <w:bookmarkEnd w:id="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180" w:before="120" w:after="0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muistitikull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USB-minne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16 GB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3_387636772"/>
            <w:bookmarkStart w:id="3" w:name="__Fieldmark__13_387636772"/>
            <w:bookmarkEnd w:id="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ormaali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Normal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exact" w:line="300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4_387636772"/>
            <w:bookmarkStart w:id="5" w:name="__Fieldmark__14_387636772"/>
            <w:bookmarkEnd w:id="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  <w:bdr w:val="dashSmallGap" w:sz="8" w:space="0" w:color="F2F2F2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iljavuuskartalla /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karta</w:t>
            </w:r>
          </w:p>
        </w:tc>
        <w:tc>
          <w:tcPr>
            <w:tcW w:w="72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26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5_387636772"/>
            <w:bookmarkStart w:id="7" w:name="__Fieldmark__15_387636772"/>
            <w:bookmarkEnd w:id="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Arial" w:hAnsi="Arial" w:cs="Arial"/>
                <w:b w:val="false"/>
                <w:b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iireellinen </w:t>
            </w:r>
            <w:r>
              <w:rPr>
                <w:rFonts w:cs="Arial" w:ascii="Arial" w:hAnsi="Arial"/>
                <w:b w:val="false"/>
                <w:color w:val="003366"/>
                <w:sz w:val="16"/>
                <w:szCs w:val="16"/>
              </w:rPr>
              <w:t>2 vko (hinta + 40 %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Brådskande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2 v (pris + 40 %)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16_387636772"/>
            <w:bookmarkStart w:id="9" w:name="__Fieldmark__16_387636772"/>
            <w:bookmarkEnd w:id="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ähköpostilla, osoite? /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e-post, adress?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40"/>
                <w:szCs w:val="4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337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18_387636772"/>
            <w:bookmarkStart w:id="11" w:name="__Fieldmark__18_387636772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Resultaten på svenska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</w:r>
          </w:p>
        </w:tc>
        <w:tc>
          <w:tcPr>
            <w:tcW w:w="508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2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19_387636772"/>
            <w:bookmarkStart w:id="13" w:name="__Fieldmark__19_387636772"/>
            <w:bookmarkEnd w:id="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rikoispikan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7 pvä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(hinta + 100 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7 dagar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(pris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+ 100 %)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highlight w:val="yellow"/>
              </w:rPr>
              <w:t>Teemme aina perustutkimuksen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maalaji, multavuus, johtoluku, pH, kalsium, magnesium, kalium, fosfori ja rikki). Merkitse sarakkeisiin peruslohkojen tunnukset, tietoja maalajeista ja halutuista hivenainetutkimuksista.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  <w:highlight w:val="yellow"/>
                <w:lang w:val="sv-SE"/>
              </w:rPr>
              <w:t>Vi gör alltid grundanalysen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sv-SE"/>
              </w:rPr>
              <w:t xml:space="preserve"> (jordart, mullhalt, ledningstal, pH, kalcium, magnesium, kalium, fosfor och svav).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>Anteckna i kolumnen basskiftets nummer och uppgift om spårämnesanalyser och jordarter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Näyte nro/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</w:rPr>
              <w:t>Prov nr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Peruslohkon num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Basskiftets nr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Lisätutkimuks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Tilläggsanalyser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dellisen tutkimuksen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 xml:space="preserve"> Föregående undersökning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Näyte nro/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</w:rPr>
              <w:t>Prov nr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eruslohkon 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Basskiftets nr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Lisätutkimuks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Tilläggsanalyser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Edelli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tkimuks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Föregående undersökning</w:t>
            </w:r>
          </w:p>
        </w:tc>
      </w:tr>
      <w:tr>
        <w:trPr>
          <w:trHeight w:val="3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N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0"/>
                <w:szCs w:val="10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B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Reservikalium/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reservkaliu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Reserviravinteet (Ca, K, Mg, P)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Näringsreserver (Ca, K, Mg, P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iven yksittäin,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mikä?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 xml:space="preserve">Spårämnen eskilt,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sv-SE"/>
              </w:rPr>
              <w:t>vad?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Hehkutushäviö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lödningsförlust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Reservikalium/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Reservkalium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Reserviravinteet (Ca, K, Mg, P)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Näringsreserver (Ca, K, Mg, P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iven yksittäin,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mikä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>Spårämnen enskilt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FI"/>
              </w:rPr>
              <w:t>, v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sv-FI"/>
              </w:rPr>
              <w:t>ad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FI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FI"/>
              </w:rPr>
              <w:t>Hehkutushäviö/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v-FI"/>
              </w:rPr>
              <w:t>Glödningsförlust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v-FI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 xml:space="preserve"> Mullhal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alaji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Jordar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Mullhal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alaji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Jordart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22_387636772"/>
            <w:bookmarkStart w:id="15" w:name="__Fieldmark__22_387636772"/>
            <w:bookmarkEnd w:id="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23_387636772"/>
            <w:bookmarkStart w:id="17" w:name="__Fieldmark__23_387636772"/>
            <w:bookmarkEnd w:id="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24_387636772"/>
            <w:bookmarkStart w:id="19" w:name="__Fieldmark__24_387636772"/>
            <w:bookmarkEnd w:id="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25_387636772"/>
            <w:bookmarkStart w:id="21" w:name="__Fieldmark__25_387636772"/>
            <w:bookmarkEnd w:id="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26_387636772"/>
            <w:bookmarkStart w:id="23" w:name="__Fieldmark__26_387636772"/>
            <w:bookmarkEnd w:id="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28_387636772"/>
            <w:bookmarkStart w:id="25" w:name="__Fieldmark__28_387636772"/>
            <w:bookmarkEnd w:id="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33_387636772"/>
            <w:bookmarkStart w:id="27" w:name="__Fieldmark__33_387636772"/>
            <w:bookmarkEnd w:id="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34_387636772"/>
            <w:bookmarkStart w:id="29" w:name="__Fieldmark__34_387636772"/>
            <w:bookmarkEnd w:id="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35_387636772"/>
            <w:bookmarkStart w:id="31" w:name="__Fieldmark__35_387636772"/>
            <w:bookmarkEnd w:id="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2" w:name="__Fieldmark__36_387636772"/>
            <w:bookmarkStart w:id="33" w:name="__Fieldmark__36_387636772"/>
            <w:bookmarkEnd w:id="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37_387636772"/>
            <w:bookmarkStart w:id="35" w:name="__Fieldmark__37_387636772"/>
            <w:bookmarkEnd w:id="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6" w:name="__Fieldmark__39_387636772"/>
            <w:bookmarkStart w:id="37" w:name="__Fieldmark__39_387636772"/>
            <w:bookmarkEnd w:id="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8" w:name="__Fieldmark__44_387636772"/>
            <w:bookmarkStart w:id="39" w:name="__Fieldmark__44_387636772"/>
            <w:bookmarkEnd w:id="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0" w:name="__Fieldmark__45_387636772"/>
            <w:bookmarkStart w:id="41" w:name="__Fieldmark__45_387636772"/>
            <w:bookmarkEnd w:id="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2" w:name="__Fieldmark__46_387636772"/>
            <w:bookmarkStart w:id="43" w:name="__Fieldmark__46_387636772"/>
            <w:bookmarkEnd w:id="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4" w:name="__Fieldmark__47_387636772"/>
            <w:bookmarkStart w:id="45" w:name="__Fieldmark__47_387636772"/>
            <w:bookmarkEnd w:id="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6" w:name="__Fieldmark__48_387636772"/>
            <w:bookmarkStart w:id="47" w:name="__Fieldmark__48_387636772"/>
            <w:bookmarkEnd w:id="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8" w:name="__Fieldmark__50_387636772"/>
            <w:bookmarkStart w:id="49" w:name="__Fieldmark__50_387636772"/>
            <w:bookmarkEnd w:id="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0" w:name="__Fieldmark__55_387636772"/>
            <w:bookmarkStart w:id="51" w:name="__Fieldmark__55_387636772"/>
            <w:bookmarkEnd w:id="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2" w:name="__Fieldmark__56_387636772"/>
            <w:bookmarkStart w:id="53" w:name="__Fieldmark__56_387636772"/>
            <w:bookmarkEnd w:id="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4" w:name="__Fieldmark__57_387636772"/>
            <w:bookmarkStart w:id="55" w:name="__Fieldmark__57_387636772"/>
            <w:bookmarkEnd w:id="5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6" w:name="__Fieldmark__58_387636772"/>
            <w:bookmarkStart w:id="57" w:name="__Fieldmark__58_387636772"/>
            <w:bookmarkEnd w:id="5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8" w:name="__Fieldmark__59_387636772"/>
            <w:bookmarkStart w:id="59" w:name="__Fieldmark__59_387636772"/>
            <w:bookmarkEnd w:id="5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0" w:name="__Fieldmark__61_387636772"/>
            <w:bookmarkStart w:id="61" w:name="__Fieldmark__61_387636772"/>
            <w:bookmarkEnd w:id="6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2" w:name="__Fieldmark__66_387636772"/>
            <w:bookmarkStart w:id="63" w:name="__Fieldmark__66_387636772"/>
            <w:bookmarkEnd w:id="6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4" w:name="__Fieldmark__67_387636772"/>
            <w:bookmarkStart w:id="65" w:name="__Fieldmark__67_387636772"/>
            <w:bookmarkEnd w:id="6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6" w:name="__Fieldmark__68_387636772"/>
            <w:bookmarkStart w:id="67" w:name="__Fieldmark__68_387636772"/>
            <w:bookmarkEnd w:id="6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8" w:name="__Fieldmark__69_387636772"/>
            <w:bookmarkStart w:id="69" w:name="__Fieldmark__69_387636772"/>
            <w:bookmarkEnd w:id="6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0" w:name="__Fieldmark__70_387636772"/>
            <w:bookmarkStart w:id="71" w:name="__Fieldmark__70_387636772"/>
            <w:bookmarkEnd w:id="7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2" w:name="__Fieldmark__72_387636772"/>
            <w:bookmarkStart w:id="73" w:name="__Fieldmark__72_387636772"/>
            <w:bookmarkEnd w:id="7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4" w:name="__Fieldmark__77_387636772"/>
            <w:bookmarkStart w:id="75" w:name="__Fieldmark__77_387636772"/>
            <w:bookmarkEnd w:id="7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6" w:name="__Fieldmark__78_387636772"/>
            <w:bookmarkStart w:id="77" w:name="__Fieldmark__78_387636772"/>
            <w:bookmarkEnd w:id="7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8" w:name="__Fieldmark__79_387636772"/>
            <w:bookmarkStart w:id="79" w:name="__Fieldmark__79_387636772"/>
            <w:bookmarkEnd w:id="7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0" w:name="__Fieldmark__80_387636772"/>
            <w:bookmarkStart w:id="81" w:name="__Fieldmark__80_387636772"/>
            <w:bookmarkEnd w:id="8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2" w:name="__Fieldmark__81_387636772"/>
            <w:bookmarkStart w:id="83" w:name="__Fieldmark__81_387636772"/>
            <w:bookmarkEnd w:id="8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4" w:name="__Fieldmark__83_387636772"/>
            <w:bookmarkStart w:id="85" w:name="__Fieldmark__83_387636772"/>
            <w:bookmarkEnd w:id="8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6" w:name="__Fieldmark__88_387636772"/>
            <w:bookmarkStart w:id="87" w:name="__Fieldmark__88_387636772"/>
            <w:bookmarkEnd w:id="8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8" w:name="__Fieldmark__89_387636772"/>
            <w:bookmarkStart w:id="89" w:name="__Fieldmark__89_387636772"/>
            <w:bookmarkEnd w:id="8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0" w:name="__Fieldmark__90_387636772"/>
            <w:bookmarkStart w:id="91" w:name="__Fieldmark__90_387636772"/>
            <w:bookmarkEnd w:id="9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2" w:name="__Fieldmark__91_387636772"/>
            <w:bookmarkStart w:id="93" w:name="__Fieldmark__91_387636772"/>
            <w:bookmarkEnd w:id="9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4" w:name="__Fieldmark__92_387636772"/>
            <w:bookmarkStart w:id="95" w:name="__Fieldmark__92_387636772"/>
            <w:bookmarkEnd w:id="9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6" w:name="__Fieldmark__94_387636772"/>
            <w:bookmarkStart w:id="97" w:name="__Fieldmark__94_387636772"/>
            <w:bookmarkEnd w:id="9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8" w:name="__Fieldmark__99_387636772"/>
            <w:bookmarkStart w:id="99" w:name="__Fieldmark__99_387636772"/>
            <w:bookmarkEnd w:id="9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0" w:name="__Fieldmark__100_387636772"/>
            <w:bookmarkStart w:id="101" w:name="__Fieldmark__100_387636772"/>
            <w:bookmarkEnd w:id="10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2" w:name="__Fieldmark__101_387636772"/>
            <w:bookmarkStart w:id="103" w:name="__Fieldmark__101_387636772"/>
            <w:bookmarkEnd w:id="10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4" w:name="__Fieldmark__102_387636772"/>
            <w:bookmarkStart w:id="105" w:name="__Fieldmark__102_387636772"/>
            <w:bookmarkEnd w:id="10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6" w:name="__Fieldmark__103_387636772"/>
            <w:bookmarkStart w:id="107" w:name="__Fieldmark__103_387636772"/>
            <w:bookmarkEnd w:id="10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8" w:name="__Fieldmark__105_387636772"/>
            <w:bookmarkStart w:id="109" w:name="__Fieldmark__105_387636772"/>
            <w:bookmarkEnd w:id="10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0" w:name="__Fieldmark__110_387636772"/>
            <w:bookmarkStart w:id="111" w:name="__Fieldmark__110_387636772"/>
            <w:bookmarkEnd w:id="11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2" w:name="__Fieldmark__111_387636772"/>
            <w:bookmarkStart w:id="113" w:name="__Fieldmark__111_387636772"/>
            <w:bookmarkEnd w:id="1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4" w:name="__Fieldmark__112_387636772"/>
            <w:bookmarkStart w:id="115" w:name="__Fieldmark__112_387636772"/>
            <w:bookmarkEnd w:id="1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6" w:name="__Fieldmark__113_387636772"/>
            <w:bookmarkStart w:id="117" w:name="__Fieldmark__113_387636772"/>
            <w:bookmarkEnd w:id="1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8" w:name="__Fieldmark__114_387636772"/>
            <w:bookmarkStart w:id="119" w:name="__Fieldmark__114_387636772"/>
            <w:bookmarkEnd w:id="1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0" w:name="__Fieldmark__116_387636772"/>
            <w:bookmarkStart w:id="121" w:name="__Fieldmark__116_387636772"/>
            <w:bookmarkEnd w:id="1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2" w:name="__Fieldmark__121_387636772"/>
            <w:bookmarkStart w:id="123" w:name="__Fieldmark__121_387636772"/>
            <w:bookmarkEnd w:id="1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4" w:name="__Fieldmark__122_387636772"/>
            <w:bookmarkStart w:id="125" w:name="__Fieldmark__122_387636772"/>
            <w:bookmarkEnd w:id="1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6" w:name="__Fieldmark__123_387636772"/>
            <w:bookmarkStart w:id="127" w:name="__Fieldmark__123_387636772"/>
            <w:bookmarkEnd w:id="1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8" w:name="__Fieldmark__124_387636772"/>
            <w:bookmarkStart w:id="129" w:name="__Fieldmark__124_387636772"/>
            <w:bookmarkEnd w:id="1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0" w:name="__Fieldmark__125_387636772"/>
            <w:bookmarkStart w:id="131" w:name="__Fieldmark__125_387636772"/>
            <w:bookmarkEnd w:id="1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2" w:name="__Fieldmark__127_387636772"/>
            <w:bookmarkStart w:id="133" w:name="__Fieldmark__127_387636772"/>
            <w:bookmarkEnd w:id="1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4" w:name="__Fieldmark__132_387636772"/>
            <w:bookmarkStart w:id="135" w:name="__Fieldmark__132_387636772"/>
            <w:bookmarkEnd w:id="1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6" w:name="__Fieldmark__133_387636772"/>
            <w:bookmarkStart w:id="137" w:name="__Fieldmark__133_387636772"/>
            <w:bookmarkEnd w:id="1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8" w:name="__Fieldmark__134_387636772"/>
            <w:bookmarkStart w:id="139" w:name="__Fieldmark__134_387636772"/>
            <w:bookmarkEnd w:id="1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0" w:name="__Fieldmark__135_387636772"/>
            <w:bookmarkStart w:id="141" w:name="__Fieldmark__135_387636772"/>
            <w:bookmarkEnd w:id="1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2" w:name="__Fieldmark__136_387636772"/>
            <w:bookmarkStart w:id="143" w:name="__Fieldmark__136_387636772"/>
            <w:bookmarkEnd w:id="1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4" w:name="__Fieldmark__138_387636772"/>
            <w:bookmarkStart w:id="145" w:name="__Fieldmark__138_387636772"/>
            <w:bookmarkEnd w:id="1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6" w:name="__Fieldmark__143_387636772"/>
            <w:bookmarkStart w:id="147" w:name="__Fieldmark__143_387636772"/>
            <w:bookmarkEnd w:id="1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8" w:name="__Fieldmark__144_387636772"/>
            <w:bookmarkStart w:id="149" w:name="__Fieldmark__144_387636772"/>
            <w:bookmarkEnd w:id="1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0" w:name="__Fieldmark__145_387636772"/>
            <w:bookmarkStart w:id="151" w:name="__Fieldmark__145_387636772"/>
            <w:bookmarkEnd w:id="1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2" w:name="__Fieldmark__146_387636772"/>
            <w:bookmarkStart w:id="153" w:name="__Fieldmark__146_387636772"/>
            <w:bookmarkEnd w:id="1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4" w:name="__Fieldmark__147_387636772"/>
            <w:bookmarkStart w:id="155" w:name="__Fieldmark__147_387636772"/>
            <w:bookmarkEnd w:id="15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6" w:name="__Fieldmark__149_387636772"/>
            <w:bookmarkStart w:id="157" w:name="__Fieldmark__149_387636772"/>
            <w:bookmarkEnd w:id="15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8" w:name="__Fieldmark__154_387636772"/>
            <w:bookmarkStart w:id="159" w:name="__Fieldmark__154_387636772"/>
            <w:bookmarkEnd w:id="15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0" w:name="__Fieldmark__155_387636772"/>
            <w:bookmarkStart w:id="161" w:name="__Fieldmark__155_387636772"/>
            <w:bookmarkEnd w:id="16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2" w:name="__Fieldmark__156_387636772"/>
            <w:bookmarkStart w:id="163" w:name="__Fieldmark__156_387636772"/>
            <w:bookmarkEnd w:id="16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4" w:name="__Fieldmark__157_387636772"/>
            <w:bookmarkStart w:id="165" w:name="__Fieldmark__157_387636772"/>
            <w:bookmarkEnd w:id="16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6" w:name="__Fieldmark__158_387636772"/>
            <w:bookmarkStart w:id="167" w:name="__Fieldmark__158_387636772"/>
            <w:bookmarkEnd w:id="16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8" w:name="__Fieldmark__160_387636772"/>
            <w:bookmarkStart w:id="169" w:name="__Fieldmark__160_387636772"/>
            <w:bookmarkEnd w:id="16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0" w:name="__Fieldmark__165_387636772"/>
            <w:bookmarkStart w:id="171" w:name="__Fieldmark__165_387636772"/>
            <w:bookmarkEnd w:id="17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2" w:name="__Fieldmark__166_387636772"/>
            <w:bookmarkStart w:id="173" w:name="__Fieldmark__166_387636772"/>
            <w:bookmarkEnd w:id="17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4" w:name="__Fieldmark__167_387636772"/>
            <w:bookmarkStart w:id="175" w:name="__Fieldmark__167_387636772"/>
            <w:bookmarkEnd w:id="17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6" w:name="__Fieldmark__168_387636772"/>
            <w:bookmarkStart w:id="177" w:name="__Fieldmark__168_387636772"/>
            <w:bookmarkEnd w:id="17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8" w:name="__Fieldmark__169_387636772"/>
            <w:bookmarkStart w:id="179" w:name="__Fieldmark__169_387636772"/>
            <w:bookmarkEnd w:id="17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0" w:name="__Fieldmark__171_387636772"/>
            <w:bookmarkStart w:id="181" w:name="__Fieldmark__171_387636772"/>
            <w:bookmarkEnd w:id="18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2" w:name="__Fieldmark__176_387636772"/>
            <w:bookmarkStart w:id="183" w:name="__Fieldmark__176_387636772"/>
            <w:bookmarkEnd w:id="18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4" w:name="__Fieldmark__177_387636772"/>
            <w:bookmarkStart w:id="185" w:name="__Fieldmark__177_387636772"/>
            <w:bookmarkEnd w:id="18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6" w:name="__Fieldmark__178_387636772"/>
            <w:bookmarkStart w:id="187" w:name="__Fieldmark__178_387636772"/>
            <w:bookmarkEnd w:id="18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8" w:name="__Fieldmark__179_387636772"/>
            <w:bookmarkStart w:id="189" w:name="__Fieldmark__179_387636772"/>
            <w:bookmarkEnd w:id="18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0" w:name="__Fieldmark__180_387636772"/>
            <w:bookmarkStart w:id="191" w:name="__Fieldmark__180_387636772"/>
            <w:bookmarkEnd w:id="19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2" w:name="__Fieldmark__182_387636772"/>
            <w:bookmarkStart w:id="193" w:name="__Fieldmark__182_387636772"/>
            <w:bookmarkEnd w:id="19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4" w:name="__Fieldmark__187_387636772"/>
            <w:bookmarkStart w:id="195" w:name="__Fieldmark__187_387636772"/>
            <w:bookmarkEnd w:id="19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6" w:name="__Fieldmark__188_387636772"/>
            <w:bookmarkStart w:id="197" w:name="__Fieldmark__188_387636772"/>
            <w:bookmarkEnd w:id="19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8" w:name="__Fieldmark__189_387636772"/>
            <w:bookmarkStart w:id="199" w:name="__Fieldmark__189_387636772"/>
            <w:bookmarkEnd w:id="19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0" w:name="__Fieldmark__190_387636772"/>
            <w:bookmarkStart w:id="201" w:name="__Fieldmark__190_387636772"/>
            <w:bookmarkEnd w:id="20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2" w:name="__Fieldmark__191_387636772"/>
            <w:bookmarkStart w:id="203" w:name="__Fieldmark__191_387636772"/>
            <w:bookmarkEnd w:id="20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4" w:name="__Fieldmark__193_387636772"/>
            <w:bookmarkStart w:id="205" w:name="__Fieldmark__193_387636772"/>
            <w:bookmarkEnd w:id="20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6" w:name="__Fieldmark__198_387636772"/>
            <w:bookmarkStart w:id="207" w:name="__Fieldmark__198_387636772"/>
            <w:bookmarkEnd w:id="20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8" w:name="__Fieldmark__199_387636772"/>
            <w:bookmarkStart w:id="209" w:name="__Fieldmark__199_387636772"/>
            <w:bookmarkEnd w:id="20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0" w:name="__Fieldmark__200_387636772"/>
            <w:bookmarkStart w:id="211" w:name="__Fieldmark__200_387636772"/>
            <w:bookmarkEnd w:id="21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2" w:name="__Fieldmark__201_387636772"/>
            <w:bookmarkStart w:id="213" w:name="__Fieldmark__201_387636772"/>
            <w:bookmarkEnd w:id="2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4" w:name="__Fieldmark__202_387636772"/>
            <w:bookmarkStart w:id="215" w:name="__Fieldmark__202_387636772"/>
            <w:bookmarkEnd w:id="2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6" w:name="__Fieldmark__204_387636772"/>
            <w:bookmarkStart w:id="217" w:name="__Fieldmark__204_387636772"/>
            <w:bookmarkEnd w:id="2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8" w:name="__Fieldmark__209_387636772"/>
            <w:bookmarkStart w:id="219" w:name="__Fieldmark__209_387636772"/>
            <w:bookmarkEnd w:id="2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0" w:name="__Fieldmark__210_387636772"/>
            <w:bookmarkStart w:id="221" w:name="__Fieldmark__210_387636772"/>
            <w:bookmarkEnd w:id="2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2" w:name="__Fieldmark__211_387636772"/>
            <w:bookmarkStart w:id="223" w:name="__Fieldmark__211_387636772"/>
            <w:bookmarkEnd w:id="2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4" w:name="__Fieldmark__212_387636772"/>
            <w:bookmarkStart w:id="225" w:name="__Fieldmark__212_387636772"/>
            <w:bookmarkEnd w:id="2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6" w:name="__Fieldmark__213_387636772"/>
            <w:bookmarkStart w:id="227" w:name="__Fieldmark__213_387636772"/>
            <w:bookmarkEnd w:id="2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8" w:name="__Fieldmark__215_387636772"/>
            <w:bookmarkStart w:id="229" w:name="__Fieldmark__215_387636772"/>
            <w:bookmarkEnd w:id="2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0" w:name="__Fieldmark__220_387636772"/>
            <w:bookmarkStart w:id="231" w:name="__Fieldmark__220_387636772"/>
            <w:bookmarkEnd w:id="2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2" w:name="__Fieldmark__221_387636772"/>
            <w:bookmarkStart w:id="233" w:name="__Fieldmark__221_387636772"/>
            <w:bookmarkEnd w:id="2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4" w:name="__Fieldmark__222_387636772"/>
            <w:bookmarkStart w:id="235" w:name="__Fieldmark__222_387636772"/>
            <w:bookmarkEnd w:id="2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6" w:name="__Fieldmark__223_387636772"/>
            <w:bookmarkStart w:id="237" w:name="__Fieldmark__223_387636772"/>
            <w:bookmarkEnd w:id="2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8" w:name="__Fieldmark__224_387636772"/>
            <w:bookmarkStart w:id="239" w:name="__Fieldmark__224_387636772"/>
            <w:bookmarkEnd w:id="2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0" w:name="__Fieldmark__226_387636772"/>
            <w:bookmarkStart w:id="241" w:name="__Fieldmark__226_387636772"/>
            <w:bookmarkEnd w:id="2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2" w:name="__Fieldmark__231_387636772"/>
            <w:bookmarkStart w:id="243" w:name="__Fieldmark__231_387636772"/>
            <w:bookmarkEnd w:id="2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4" w:name="__Fieldmark__232_387636772"/>
            <w:bookmarkStart w:id="245" w:name="__Fieldmark__232_387636772"/>
            <w:bookmarkEnd w:id="2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6" w:name="__Fieldmark__233_387636772"/>
            <w:bookmarkStart w:id="247" w:name="__Fieldmark__233_387636772"/>
            <w:bookmarkEnd w:id="2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8" w:name="__Fieldmark__234_387636772"/>
            <w:bookmarkStart w:id="249" w:name="__Fieldmark__234_387636772"/>
            <w:bookmarkEnd w:id="2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0" w:name="__Fieldmark__235_387636772"/>
            <w:bookmarkStart w:id="251" w:name="__Fieldmark__235_387636772"/>
            <w:bookmarkEnd w:id="2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2" w:name="__Fieldmark__237_387636772"/>
            <w:bookmarkStart w:id="253" w:name="__Fieldmark__237_387636772"/>
            <w:bookmarkEnd w:id="2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Y-tunnus tai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Sosiaaliturvatunnus 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yellow"/>
              </w:rPr>
              <w:t>(PAKOLLINEN!)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>FO-nummer eller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 xml:space="preserve">Personbeteckning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highlight w:val="yellow"/>
                <w:lang w:val="en-GB"/>
              </w:rPr>
              <w:t>(KRÄVS!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isätietoj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Anmärkningar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siakasnumero /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Kundnummer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TILAAJAN ALLEKIRJOITUS: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BESTÄLLARENS UNDERSKRIF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79"/>
        <w:gridCol w:w="180"/>
        <w:gridCol w:w="1501"/>
        <w:gridCol w:w="1193"/>
        <w:gridCol w:w="1134"/>
        <w:gridCol w:w="1275"/>
        <w:gridCol w:w="1668"/>
        <w:gridCol w:w="1451"/>
        <w:gridCol w:w="175"/>
        <w:gridCol w:w="1130"/>
        <w:gridCol w:w="1341"/>
        <w:gridCol w:w="1272"/>
        <w:gridCol w:w="1272"/>
      </w:tblGrid>
      <w:tr>
        <w:trPr>
          <w:trHeight w:val="1841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23180" cy="86169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5" t="6460" r="825" b="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Hinnasto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3180" cy="861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5" t="6460" r="825" b="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slista</w:t>
            </w:r>
          </w:p>
        </w:tc>
      </w:tr>
      <w:tr>
        <w:trPr>
          <w:trHeight w:val="156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voimassa 1.2.2024-31.1.2025 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45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ab/>
              <w:t xml:space="preserve">är i kraft till 1.2.2024-31.1.2025 </w:t>
            </w:r>
          </w:p>
        </w:tc>
      </w:tr>
      <w:tr>
        <w:trPr>
          <w:trHeight w:val="274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PERUSTUTKIMUS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näyt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näyte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GRUNDANALY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prov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prov</w:t>
            </w:r>
          </w:p>
        </w:tc>
      </w:tr>
      <w:tr>
        <w:trPr>
          <w:trHeight w:val="9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 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 %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383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PT sisältää: maalaji, multavuus, pH, johtoluku, kalsium (Ca), magnesium (Mg), fosfori (P), kalium (K), rikki (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93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-GA innehåller: jordart, mullhalt, pH, ledningstal, kalcium (Ca), magnesium (Mg), fosfor (P), kalium (K), svavel (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93</w:t>
            </w:r>
          </w:p>
        </w:tc>
      </w:tr>
      <w:tr>
        <w:trPr>
          <w:trHeight w:val="191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Tutkimus kiireellisenä + 40 % (2 viikko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91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Analys som brådskande + 40 % (2 veckor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6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91</w:t>
            </w:r>
          </w:p>
        </w:tc>
      </w:tr>
      <w:tr>
        <w:trPr>
          <w:trHeight w:val="82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Tutkimus erikoispikana + 100 % (7 arkipäivää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87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Analys som express + 100 % (7 vardagar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87</w:t>
            </w:r>
          </w:p>
        </w:tc>
      </w:tr>
      <w:tr>
        <w:trPr>
          <w:trHeight w:val="142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Kanta-asiakasalennus kaikista tutkimuksis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1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Stamkundsförmåner på alla analys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1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Ilmoita asiakasnumero tai edellisen tutkimuksen numero tilauslomakkeell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Stamkund, ge kundnummer eller nummer på föregående analys samt jordarter på vår beställningsblankett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MUITA TUTKIMUKSIA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utkimu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utkimus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ÖVRIGA ANALYSER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analy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analys</w:t>
            </w:r>
          </w:p>
        </w:tc>
      </w:tr>
      <w:tr>
        <w:trPr>
          <w:trHeight w:val="17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 %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84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Hivenpaketi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lja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 ja Z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,50</w:t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pårämnepakete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pannmål 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 och Z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13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urmi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, Zn ja 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all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, Zn och N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</w:tr>
      <w:tr>
        <w:trPr>
          <w:trHeight w:val="146" w:hRule="atLeast"/>
        </w:trPr>
        <w:tc>
          <w:tcPr>
            <w:tcW w:w="1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Öljykasvi/Peruna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, Zn ja 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ljeväxt/Potatis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, Zn och B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</w:tr>
      <w:tr>
        <w:trPr>
          <w:trHeight w:val="82" w:hRule="atLeast"/>
        </w:trPr>
        <w:tc>
          <w:tcPr>
            <w:tcW w:w="1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yksittäin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u, Mn, Zn, Fe, B tai 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4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nskilt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Cu, Mn, Zn, Fe, B eller N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41</w:t>
            </w:r>
          </w:p>
        </w:tc>
      </w:tr>
      <w:tr>
        <w:trPr>
          <w:trHeight w:val="13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ervikali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,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ervkalium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,6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60</w:t>
            </w:r>
          </w:p>
        </w:tc>
      </w:tr>
      <w:tr>
        <w:trPr>
          <w:trHeight w:val="13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Reserviravinteet (Ca, K, P, Mg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25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32,3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Näringsreserver (Ca, K, P, Mg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25,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32,38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 hehkutushäviönä,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8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Glödningsförlust,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80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kaaninen maalaj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5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kanisk jordart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58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okonaisty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,4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otalkväv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,6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,44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iili C (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lähetetään alihankkijalle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,8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ol C (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skickas till underleverantör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,83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Kirjaa hiili ”hiven yksittäin”-kohta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1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Anteckna kol på punkten för ”spårämnen enskilt”</w:t>
            </w:r>
          </w:p>
        </w:tc>
      </w:tr>
      <w:tr>
        <w:trPr>
          <w:trHeight w:val="396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MUITA KUSTANNUKSIA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ilau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ilaus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ÖVRIGA KOSTNADER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bestälnin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bestälning</w:t>
            </w:r>
          </w:p>
        </w:tc>
      </w:tr>
      <w:tr>
        <w:trPr>
          <w:trHeight w:val="206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 %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96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irjausmaksu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9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Registreringsavgift 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9</w:t>
            </w:r>
          </w:p>
        </w:tc>
      </w:tr>
      <w:tr>
        <w:trPr>
          <w:trHeight w:val="169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Toimistokulut     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3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Expeditionsavgift          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3</w:t>
            </w:r>
          </w:p>
        </w:tc>
      </w:tr>
      <w:tr>
        <w:trPr>
          <w:trHeight w:val="88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viljavuuskartall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52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ultaten på kartan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52</w:t>
            </w:r>
          </w:p>
        </w:tc>
      </w:tr>
      <w:tr>
        <w:trPr>
          <w:trHeight w:val="168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sähköpostill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28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ultaten på e-post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28</w:t>
            </w:r>
          </w:p>
        </w:tc>
      </w:tr>
      <w:tr>
        <w:trPr>
          <w:trHeight w:val="71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muistitikulla 16 GB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42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Resultaten på USB-minne 16 GB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42</w:t>
            </w:r>
          </w:p>
        </w:tc>
      </w:tr>
      <w:tr>
        <w:trPr>
          <w:trHeight w:val="147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9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Tulokset lähetetään aina myös pöytäkirjall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Resultaten alltid också på protokoll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TOIMITUKSET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LEVERANS</w:t>
            </w:r>
          </w:p>
        </w:tc>
      </w:tr>
      <w:tr>
        <w:trPr>
          <w:trHeight w:val="495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Tulokset saatte myös tulospalvelustamme nettisivulta: www.seilab.fi. Ilmoittaessanne sähköpostiosoitteenne saatte tiedon analyysien valmistumisesta sähköpostiosoitteeseenne.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esultaten fås även via vår resultatservice på webadressen: www.seilab.fi. När ni anmälen er e-post adressen får ni meddelande om när analysen är färdiga till er e-post adressen.</w:t>
            </w:r>
          </w:p>
        </w:tc>
      </w:tr>
      <w:tr>
        <w:trPr>
          <w:trHeight w:val="566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ähetä näytteesi postitse SeiLabille lähetystunnuksella 614358. Laboratorio perii näytteiden lähetyskustannuksista 10,00 € (alv 0 %) paketista.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 xml:space="preserve">Sänd dina markkarteringsprov med post till SeiLab med försändelsekoden 614358.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Laboratoriet fakturerar försändelse-kostnader 10,00 € (moms 0 %)/paket. </w:t>
            </w:r>
          </w:p>
        </w:tc>
      </w:tr>
      <w:tr>
        <w:trPr>
          <w:trHeight w:val="498" w:hRule="atLeast"/>
        </w:trPr>
        <w:tc>
          <w:tcPr>
            <w:tcW w:w="80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oit myös itse tuoda näytteet Seinäjoen, Salon, Kauhajoen tai Haapaveden toimipisteeseen.</w:t>
            </w:r>
          </w:p>
        </w:tc>
        <w:tc>
          <w:tcPr>
            <w:tcW w:w="83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u kan också komma med proven till laboratoriet i Seinäjoki, Salo, Kauhajoki eller Haapaves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kemlab</dc:creator>
  <dc:description/>
  <cp:keywords/>
  <dc:language>en-US</dc:language>
  <cp:lastModifiedBy>Ylinen Sami</cp:lastModifiedBy>
  <cp:lastPrinted>2020-06-11T12:33:00Z</cp:lastPrinted>
  <dcterms:modified xsi:type="dcterms:W3CDTF">2024-09-10T12:28:00Z</dcterms:modified>
  <cp:revision>4</cp:revision>
  <dc:subject/>
  <dc:title>Seinäjoen elintarvike-</dc:title>
</cp:coreProperties>
</file>