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30"/>
        <w:gridCol w:w="561"/>
        <w:gridCol w:w="563"/>
        <w:gridCol w:w="1245"/>
        <w:gridCol w:w="836"/>
        <w:gridCol w:w="149"/>
        <w:gridCol w:w="404"/>
        <w:gridCol w:w="286"/>
        <w:gridCol w:w="1258"/>
        <w:gridCol w:w="1115"/>
        <w:gridCol w:w="1256"/>
      </w:tblGrid>
      <w:tr>
        <w:trPr>
          <w:trHeight w:val="1412" w:hRule="atLeast"/>
        </w:trPr>
        <w:tc>
          <w:tcPr>
            <w:tcW w:w="10663" w:type="dxa"/>
            <w:gridSpan w:val="12"/>
            <w:tcBorders>
              <w:bottom w:val="thickThinSmallGap" w:sz="18" w:space="0" w:color="00008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left" w:pos="7155" w:leader="none"/>
              </w:tabs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ab/>
              <w:t>Saapumispäivä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6"/>
                <w:szCs w:val="3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6"/>
                <w:szCs w:val="36"/>
              </w:rPr>
              <w:t>LANTA-ANALYYSIN TILAUSLOMAKE</w:t>
            </w:r>
          </w:p>
        </w:tc>
      </w:tr>
      <w:tr>
        <w:trPr>
          <w:trHeight w:val="645" w:hRule="atLeast"/>
        </w:trPr>
        <w:tc>
          <w:tcPr>
            <w:tcW w:w="6344" w:type="dxa"/>
            <w:gridSpan w:val="7"/>
            <w:tcBorders>
              <w:top w:val="thickThinSmallGap" w:sz="18" w:space="0" w:color="000080"/>
              <w:left w:val="thickThinSmallGap" w:sz="18" w:space="0" w:color="00008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right="215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Tilaaja</w:t>
            </w:r>
          </w:p>
          <w:p>
            <w:pPr>
              <w:pStyle w:val="Normal"/>
              <w:ind w:right="215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</w:rPr>
            </w:r>
          </w:p>
        </w:tc>
        <w:tc>
          <w:tcPr>
            <w:tcW w:w="4319" w:type="dxa"/>
            <w:gridSpan w:val="5"/>
            <w:tcBorders>
              <w:top w:val="thickThinSmallGap" w:sz="18" w:space="0" w:color="000080"/>
              <w:left w:val="single" w:sz="4" w:space="0" w:color="003366"/>
              <w:bottom w:val="single" w:sz="4" w:space="0" w:color="003366"/>
              <w:right w:val="thickThinSmallGap" w:sz="18" w:space="0" w:color="000080"/>
            </w:tcBorders>
          </w:tcPr>
          <w:p>
            <w:pPr>
              <w:pStyle w:val="Normal"/>
              <w:ind w:right="215" w:hanging="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Y-tunnus tai sosiaaliturvatunnus 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</w:rPr>
            </w:r>
          </w:p>
        </w:tc>
      </w:tr>
      <w:tr>
        <w:trPr>
          <w:trHeight w:val="297" w:hRule="atLeast"/>
        </w:trPr>
        <w:tc>
          <w:tcPr>
            <w:tcW w:w="6344" w:type="dxa"/>
            <w:gridSpan w:val="7"/>
            <w:vMerge w:val="restart"/>
            <w:tcBorders>
              <w:top w:val="single" w:sz="4" w:space="0" w:color="003366"/>
              <w:left w:val="thickThinSmallGap" w:sz="18" w:space="0" w:color="00008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right="289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Lähiosoite</w:t>
            </w:r>
          </w:p>
          <w:p>
            <w:pPr>
              <w:pStyle w:val="Normal"/>
              <w:ind w:right="289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4319" w:type="dxa"/>
            <w:gridSpan w:val="5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thickThinSmallGap" w:sz="18" w:space="0" w:color="00008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Puhelinnumero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</w:rPr>
            </w:r>
          </w:p>
        </w:tc>
      </w:tr>
      <w:tr>
        <w:trPr>
          <w:trHeight w:val="344" w:hRule="atLeast"/>
        </w:trPr>
        <w:tc>
          <w:tcPr>
            <w:tcW w:w="6344" w:type="dxa"/>
            <w:gridSpan w:val="7"/>
            <w:vMerge w:val="continue"/>
            <w:tcBorders>
              <w:top w:val="single" w:sz="4" w:space="0" w:color="003366"/>
              <w:left w:val="thickThinSmallGap" w:sz="18" w:space="0" w:color="00008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4319" w:type="dxa"/>
            <w:gridSpan w:val="5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thickThinSmallGap" w:sz="1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160" w:type="dxa"/>
            <w:vMerge w:val="restart"/>
            <w:tcBorders>
              <w:top w:val="single" w:sz="4" w:space="0" w:color="003366"/>
              <w:left w:val="thickThinSmallGap" w:sz="18" w:space="0" w:color="000080"/>
              <w:bottom w:val="single" w:sz="4" w:space="0" w:color="003366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Postinumero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</w:rPr>
            </w:r>
          </w:p>
        </w:tc>
        <w:tc>
          <w:tcPr>
            <w:tcW w:w="4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Postitoimipaikka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18" w:space="0" w:color="00008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3366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0" w:name="__Fieldmark__6_2367918390"/>
            <w:bookmarkStart w:id="1" w:name="__Fieldmark__6_2367918390"/>
            <w:bookmarkEnd w:id="1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Tulokset sähköpostilla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3366"/>
              <w:left w:val="thickThinSmallGap" w:sz="18" w:space="0" w:color="000080"/>
              <w:bottom w:val="sing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</w:r>
          </w:p>
        </w:tc>
        <w:tc>
          <w:tcPr>
            <w:tcW w:w="4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</w:r>
          </w:p>
        </w:tc>
        <w:tc>
          <w:tcPr>
            <w:tcW w:w="4319" w:type="dxa"/>
            <w:gridSpan w:val="5"/>
            <w:vMerge w:val="restart"/>
            <w:tcBorders>
              <w:top w:val="single" w:sz="4" w:space="0" w:color="003366"/>
              <w:left w:val="single" w:sz="4" w:space="0" w:color="000000"/>
              <w:right w:val="thickThinSmallGap" w:sz="1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Sähköpostiosoite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ind w:left="-820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ab/>
            </w:r>
          </w:p>
        </w:tc>
      </w:tr>
      <w:tr>
        <w:trPr>
          <w:trHeight w:val="647" w:hRule="atLeast"/>
        </w:trPr>
        <w:tc>
          <w:tcPr>
            <w:tcW w:w="2160" w:type="dxa"/>
            <w:tcBorders>
              <w:top w:val="single" w:sz="4" w:space="0" w:color="003366"/>
              <w:left w:val="thickThinSmallGap" w:sz="18" w:space="0" w:color="000080"/>
              <w:bottom w:val="thickThinSmallGap" w:sz="18" w:space="0" w:color="000080"/>
              <w:right w:val="single" w:sz="4" w:space="0" w:color="003366"/>
            </w:tcBorders>
          </w:tcPr>
          <w:p>
            <w:pPr>
              <w:pStyle w:val="Normal"/>
              <w:ind w:right="-431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Tilatunnus</w:t>
            </w:r>
          </w:p>
          <w:p>
            <w:pPr>
              <w:pStyle w:val="Normal"/>
              <w:ind w:right="-431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3366"/>
              <w:left w:val="single" w:sz="4" w:space="0" w:color="003366"/>
              <w:bottom w:val="thickThinSmallGap" w:sz="18" w:space="0" w:color="000080"/>
              <w:right w:val="single" w:sz="4" w:space="0" w:color="003366"/>
            </w:tcBorders>
          </w:tcPr>
          <w:p>
            <w:pPr>
              <w:pStyle w:val="Normal"/>
              <w:ind w:right="-69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Asiakasnumero</w:t>
            </w:r>
          </w:p>
          <w:p>
            <w:pPr>
              <w:pStyle w:val="Normal"/>
              <w:ind w:right="-69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3366"/>
              <w:left w:val="single" w:sz="4" w:space="0" w:color="003366"/>
              <w:bottom w:val="thickThinSmallGap" w:sz="18" w:space="0" w:color="00008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Näytteenottopäivä</w:t>
            </w:r>
          </w:p>
          <w:p>
            <w:pPr>
              <w:pStyle w:val="Normal"/>
              <w:ind w:right="-67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4319" w:type="dxa"/>
            <w:gridSpan w:val="5"/>
            <w:vMerge w:val="continue"/>
            <w:tcBorders>
              <w:top w:val="single" w:sz="4" w:space="0" w:color="003366"/>
              <w:left w:val="single" w:sz="4" w:space="0" w:color="000000"/>
              <w:right w:val="thickThinSmallGap" w:sz="18" w:space="0" w:color="00008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ind w:left="-820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0663" w:type="dxa"/>
            <w:gridSpan w:val="12"/>
            <w:tcBorders>
              <w:top w:val="single" w:sz="4" w:space="0" w:color="003366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686" w:leader="none"/>
                <w:tab w:val="left" w:pos="7065" w:leader="none"/>
              </w:tabs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Toimitusaika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2" w:name="__Fieldmark__11_2367918390"/>
            <w:bookmarkStart w:id="3" w:name="__Fieldmark__11_2367918390"/>
            <w:bookmarkEnd w:id="3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>normaal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4" w:name="__Fieldmark__12_2367918390"/>
            <w:bookmarkStart w:id="5" w:name="__Fieldmark__12_2367918390"/>
            <w:bookmarkEnd w:id="5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kiireellinen (hinta + 40 %)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6" w:name="__Fieldmark__13_2367918390"/>
            <w:bookmarkStart w:id="7" w:name="__Fieldmark__13_2367918390"/>
            <w:bookmarkEnd w:id="7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erikoispikana (hinta + 100 %)</w:t>
            </w:r>
          </w:p>
        </w:tc>
      </w:tr>
      <w:tr>
        <w:trPr>
          <w:trHeight w:val="440" w:hRule="atLeast"/>
        </w:trPr>
        <w:tc>
          <w:tcPr>
            <w:tcW w:w="6344" w:type="dxa"/>
            <w:gridSpan w:val="7"/>
            <w:tcBorders>
              <w:top w:val="thickThinSmallGap" w:sz="1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b/>
                <w:color w:val="003366"/>
                <w:sz w:val="32"/>
                <w:szCs w:val="32"/>
                <w:u w:val="single"/>
              </w:rPr>
              <w:t>Analyysipaketit:</w:t>
            </w:r>
          </w:p>
        </w:tc>
        <w:tc>
          <w:tcPr>
            <w:tcW w:w="4319" w:type="dxa"/>
            <w:gridSpan w:val="5"/>
            <w:tcBorders>
              <w:top w:val="thickThinSmallGap" w:sz="1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lang w:val="sv-FI"/>
              </w:rPr>
              <w:t>Hinta</w:t>
            </w:r>
          </w:p>
        </w:tc>
      </w:tr>
      <w:tr>
        <w:trPr>
          <w:trHeight w:val="190" w:hRule="atLeast"/>
        </w:trPr>
        <w:tc>
          <w:tcPr>
            <w:tcW w:w="8292" w:type="dxa"/>
            <w:gridSpan w:val="10"/>
            <w:tcBorders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3366"/>
                <w:sz w:val="22"/>
                <w:szCs w:val="22"/>
              </w:rPr>
              <w:t>hinnasto voimassa</w:t>
            </w:r>
            <w:r>
              <w:rPr>
                <w:rFonts w:cs="Arial" w:ascii="Arial" w:hAnsi="Arial"/>
                <w:b/>
                <w:bCs/>
                <w:i/>
                <w:color w:val="0033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3366"/>
                <w:sz w:val="22"/>
                <w:szCs w:val="22"/>
              </w:rPr>
              <w:t>1.2.2024–31.1.202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alv 0 %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alv 25,5 %</w:t>
            </w:r>
          </w:p>
        </w:tc>
      </w:tr>
      <w:tr>
        <w:trPr>
          <w:trHeight w:val="274" w:hRule="atLeast"/>
        </w:trPr>
        <w:tc>
          <w:tcPr>
            <w:tcW w:w="829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8" w:name="__Fieldmark__14_2367918390"/>
            <w:bookmarkStart w:id="9" w:name="__Fieldmark__14_2367918390"/>
            <w:bookmarkEnd w:id="9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 xml:space="preserve"> til.paino, k-a %, kokonais-N, liukoinen-N, fosfori ja kalium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right="2" w:hanging="0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64,80 €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81,32 €</w:t>
            </w:r>
          </w:p>
        </w:tc>
      </w:tr>
      <w:tr>
        <w:trPr>
          <w:trHeight w:val="270" w:hRule="atLeast"/>
        </w:trPr>
        <w:tc>
          <w:tcPr>
            <w:tcW w:w="829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0" w:name="__Fieldmark__15_2367918390"/>
            <w:bookmarkStart w:id="11" w:name="__Fieldmark__15_2367918390"/>
            <w:bookmarkEnd w:id="11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 xml:space="preserve"> til.paino, k-a %, kokonais-N, liukoinen-N, P, K, Ca, Mg, Na, Cu, Mn, Zn ja B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80,50 €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01,03 €</w:t>
            </w:r>
          </w:p>
        </w:tc>
      </w:tr>
      <w:tr>
        <w:trPr>
          <w:trHeight w:val="233" w:hRule="atLeast"/>
        </w:trPr>
        <w:tc>
          <w:tcPr>
            <w:tcW w:w="8292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2" w:name="__Fieldmark__16_2367918390"/>
            <w:bookmarkStart w:id="13" w:name="__Fieldmark__16_2367918390"/>
            <w:bookmarkEnd w:id="13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 xml:space="preserve"> til.paino, kokonais-N, liukoinen-N, K, P, vesiliukoinen-P, kosteus, hehkutushäviö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23,60 €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55,12 €</w:t>
            </w:r>
          </w:p>
        </w:tc>
      </w:tr>
      <w:tr>
        <w:trPr>
          <w:trHeight w:val="208" w:hRule="atLeast"/>
        </w:trPr>
        <w:tc>
          <w:tcPr>
            <w:tcW w:w="829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4" w:name="__Fieldmark__17_2367918390"/>
            <w:bookmarkStart w:id="15" w:name="__Fieldmark__17_2367918390"/>
            <w:bookmarkEnd w:id="15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 xml:space="preserve"> hehkutushäviö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0,20 €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2,80 €</w:t>
            </w:r>
          </w:p>
        </w:tc>
      </w:tr>
      <w:tr>
        <w:trPr>
          <w:trHeight w:val="208" w:hRule="atLeast"/>
        </w:trPr>
        <w:tc>
          <w:tcPr>
            <w:tcW w:w="829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6" w:name="__Fieldmark__18_2367918390"/>
            <w:bookmarkStart w:id="17" w:name="__Fieldmark__18_2367918390"/>
            <w:bookmarkEnd w:id="17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 xml:space="preserve">kuiva-aine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5,80 €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9,83 €</w:t>
            </w:r>
          </w:p>
        </w:tc>
      </w:tr>
      <w:tr>
        <w:trPr>
          <w:trHeight w:val="208" w:hRule="atLeast"/>
        </w:trPr>
        <w:tc>
          <w:tcPr>
            <w:tcW w:w="829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8" w:name="__Fieldmark__19_2367918390"/>
            <w:bookmarkStart w:id="19" w:name="__Fieldmark__19_2367918390"/>
            <w:bookmarkEnd w:id="19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laaja kivennäisanalyysi (P, K, Ca, Mg, Na, Cu, Mn, Zn ja B)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30,00 €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37,65 €</w:t>
            </w:r>
          </w:p>
        </w:tc>
      </w:tr>
      <w:tr>
        <w:trPr>
          <w:trHeight w:val="208" w:hRule="atLeast"/>
        </w:trPr>
        <w:tc>
          <w:tcPr>
            <w:tcW w:w="829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tulokset sähköpostill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5,00 €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6,28 €</w:t>
            </w:r>
          </w:p>
        </w:tc>
      </w:tr>
      <w:tr>
        <w:trPr>
          <w:trHeight w:val="208" w:hRule="atLeast"/>
        </w:trPr>
        <w:tc>
          <w:tcPr>
            <w:tcW w:w="829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toimistokulut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6,00 €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7,53 €</w:t>
            </w:r>
          </w:p>
        </w:tc>
      </w:tr>
      <w:tr>
        <w:trPr>
          <w:trHeight w:val="208" w:hRule="atLeast"/>
        </w:trPr>
        <w:tc>
          <w:tcPr>
            <w:tcW w:w="829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postitus asiakaspalautuksena (sopimustunnus 614358)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0,00 €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2,55 €</w:t>
            </w:r>
          </w:p>
        </w:tc>
      </w:tr>
      <w:tr>
        <w:trPr>
          <w:trHeight w:val="565" w:hRule="atLeast"/>
        </w:trPr>
        <w:tc>
          <w:tcPr>
            <w:tcW w:w="1066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Lantalaji</w:t>
            </w:r>
          </w:p>
        </w:tc>
      </w:tr>
      <w:tr>
        <w:trPr>
          <w:trHeight w:val="261" w:hRule="atLeast"/>
        </w:trPr>
        <w:tc>
          <w:tcPr>
            <w:tcW w:w="6195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20" w:name="__Fieldmark__20_2367918390"/>
            <w:bookmarkStart w:id="21" w:name="__Fieldmark__20_2367918390"/>
            <w:bookmarkEnd w:id="21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 xml:space="preserve"> Nauta</w:t>
            </w:r>
          </w:p>
        </w:tc>
        <w:tc>
          <w:tcPr>
            <w:tcW w:w="4468" w:type="dxa"/>
            <w:gridSpan w:val="6"/>
            <w:tcBorders/>
          </w:tcPr>
          <w:p>
            <w:pPr>
              <w:pStyle w:val="Normal"/>
              <w:ind w:right="-7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22" w:name="__Fieldmark__21_2367918390"/>
            <w:bookmarkStart w:id="23" w:name="__Fieldmark__21_2367918390"/>
            <w:bookmarkEnd w:id="23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 xml:space="preserve"> Sika</w:t>
            </w:r>
          </w:p>
        </w:tc>
      </w:tr>
      <w:tr>
        <w:trPr>
          <w:trHeight w:val="340" w:hRule="exact"/>
        </w:trPr>
        <w:tc>
          <w:tcPr>
            <w:tcW w:w="6195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24" w:name="__Fieldmark__22_2367918390"/>
            <w:bookmarkStart w:id="25" w:name="__Fieldmark__22_2367918390"/>
            <w:bookmarkEnd w:id="25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 xml:space="preserve"> virtsa</w:t>
            </w:r>
          </w:p>
        </w:tc>
        <w:tc>
          <w:tcPr>
            <w:tcW w:w="4468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363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26" w:name="__Fieldmark__23_2367918390"/>
            <w:bookmarkStart w:id="27" w:name="__Fieldmark__23_2367918390"/>
            <w:bookmarkEnd w:id="27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virtsa</w:t>
            </w:r>
          </w:p>
        </w:tc>
      </w:tr>
      <w:tr>
        <w:trPr>
          <w:trHeight w:val="387" w:hRule="exact"/>
        </w:trPr>
        <w:tc>
          <w:tcPr>
            <w:tcW w:w="6195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28" w:name="__Fieldmark__24_2367918390"/>
            <w:bookmarkStart w:id="29" w:name="__Fieldmark__24_2367918390"/>
            <w:bookmarkEnd w:id="29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lietelanta</w:t>
            </w:r>
          </w:p>
        </w:tc>
        <w:tc>
          <w:tcPr>
            <w:tcW w:w="4468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363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30" w:name="__Fieldmark__25_2367918390"/>
            <w:bookmarkStart w:id="31" w:name="__Fieldmark__25_2367918390"/>
            <w:bookmarkEnd w:id="31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lietelanta</w:t>
            </w:r>
          </w:p>
        </w:tc>
      </w:tr>
      <w:tr>
        <w:trPr>
          <w:trHeight w:val="393" w:hRule="exact"/>
        </w:trPr>
        <w:tc>
          <w:tcPr>
            <w:tcW w:w="6195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32" w:name="__Fieldmark__26_2367918390"/>
            <w:bookmarkStart w:id="33" w:name="__Fieldmark__26_2367918390"/>
            <w:bookmarkEnd w:id="33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kuivikelanta</w:t>
            </w:r>
          </w:p>
        </w:tc>
        <w:tc>
          <w:tcPr>
            <w:tcW w:w="4468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363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34" w:name="__Fieldmark__27_2367918390"/>
            <w:bookmarkStart w:id="35" w:name="__Fieldmark__27_2367918390"/>
            <w:bookmarkEnd w:id="35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kuivikelanta</w:t>
            </w:r>
          </w:p>
        </w:tc>
      </w:tr>
      <w:tr>
        <w:trPr>
          <w:trHeight w:val="412" w:hRule="exact"/>
        </w:trPr>
        <w:tc>
          <w:tcPr>
            <w:tcW w:w="6195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278" w:leader="none"/>
              </w:tabs>
              <w:ind w:right="-316" w:hanging="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36" w:name="__Fieldmark__28_2367918390"/>
            <w:bookmarkStart w:id="37" w:name="__Fieldmark__28_2367918390"/>
            <w:bookmarkEnd w:id="37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kuivikelanta + virtsa (imeytetty)</w:t>
            </w:r>
          </w:p>
        </w:tc>
        <w:tc>
          <w:tcPr>
            <w:tcW w:w="4468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363" w:leader="none"/>
              </w:tabs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38" w:name="__Fieldmark__29_2367918390"/>
            <w:bookmarkStart w:id="39" w:name="__Fieldmark__29_2367918390"/>
            <w:bookmarkEnd w:id="39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kuivikelanta + virtsa (imeytetty)</w:t>
            </w:r>
          </w:p>
        </w:tc>
      </w:tr>
      <w:tr>
        <w:trPr>
          <w:trHeight w:val="433" w:hRule="exac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40" w:name="__Fieldmark__30_2367918390"/>
            <w:bookmarkStart w:id="41" w:name="__Fieldmark__30_2367918390"/>
            <w:bookmarkEnd w:id="41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Kananlanta</w:t>
            </w:r>
          </w:p>
        </w:tc>
        <w:tc>
          <w:tcPr>
            <w:tcW w:w="3483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42" w:name="__Fieldmark__31_2367918390"/>
            <w:bookmarkStart w:id="43" w:name="__Fieldmark__31_2367918390"/>
            <w:bookmarkEnd w:id="43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Broilerinlanta</w:t>
            </w:r>
          </w:p>
        </w:tc>
        <w:tc>
          <w:tcPr>
            <w:tcW w:w="362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44" w:name="__Fieldmark__32_2367918390"/>
            <w:bookmarkStart w:id="45" w:name="__Fieldmark__32_2367918390"/>
            <w:bookmarkEnd w:id="45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Kalkkunanlanta</w:t>
            </w:r>
          </w:p>
        </w:tc>
      </w:tr>
      <w:tr>
        <w:trPr>
          <w:trHeight w:val="415" w:hRule="exact"/>
        </w:trPr>
        <w:tc>
          <w:tcPr>
            <w:tcW w:w="5359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46" w:name="__Fieldmark__33_2367918390"/>
            <w:bookmarkStart w:id="47" w:name="__Fieldmark__33_2367918390"/>
            <w:bookmarkEnd w:id="47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Lampaan lanta</w:t>
            </w:r>
          </w:p>
        </w:tc>
        <w:tc>
          <w:tcPr>
            <w:tcW w:w="5304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48" w:name="__Fieldmark__34_2367918390"/>
            <w:bookmarkStart w:id="49" w:name="__Fieldmark__34_2367918390"/>
            <w:bookmarkEnd w:id="49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Vuohen lanta</w:t>
            </w:r>
          </w:p>
        </w:tc>
      </w:tr>
      <w:tr>
        <w:trPr>
          <w:trHeight w:val="421" w:hRule="exact"/>
        </w:trPr>
        <w:tc>
          <w:tcPr>
            <w:tcW w:w="5359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50" w:name="__Fieldmark__35_2367918390"/>
            <w:bookmarkStart w:id="51" w:name="__Fieldmark__35_2367918390"/>
            <w:bookmarkEnd w:id="51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Ketun lanta</w:t>
            </w:r>
          </w:p>
        </w:tc>
        <w:tc>
          <w:tcPr>
            <w:tcW w:w="5304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52" w:name="__Fieldmark__36_2367918390"/>
            <w:bookmarkStart w:id="53" w:name="__Fieldmark__36_2367918390"/>
            <w:bookmarkEnd w:id="53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Minkin lanta</w:t>
            </w:r>
          </w:p>
        </w:tc>
      </w:tr>
      <w:tr>
        <w:trPr>
          <w:trHeight w:val="427" w:hRule="exact"/>
        </w:trPr>
        <w:tc>
          <w:tcPr>
            <w:tcW w:w="5359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54" w:name="__Fieldmark__37_2367918390"/>
            <w:bookmarkStart w:id="55" w:name="__Fieldmark__37_2367918390"/>
            <w:bookmarkEnd w:id="55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Hevosenlanta</w:t>
            </w:r>
          </w:p>
        </w:tc>
        <w:tc>
          <w:tcPr>
            <w:tcW w:w="5304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56" w:name="__Fieldmark__38_2367918390"/>
            <w:bookmarkStart w:id="57" w:name="__Fieldmark__38_2367918390"/>
            <w:bookmarkEnd w:id="57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Muu, mikä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855" w:hRule="exact"/>
        </w:trPr>
        <w:tc>
          <w:tcPr>
            <w:tcW w:w="299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58" w:name="__Fieldmark__40_2367918390"/>
            <w:bookmarkStart w:id="59" w:name="__Fieldmark__40_2367918390"/>
            <w:bookmarkEnd w:id="59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Separoimaton</w:t>
            </w:r>
          </w:p>
        </w:tc>
        <w:tc>
          <w:tcPr>
            <w:tcW w:w="3758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60" w:name="__Fieldmark__41_2367918390"/>
            <w:bookmarkStart w:id="61" w:name="__Fieldmark__41_2367918390"/>
            <w:bookmarkEnd w:id="61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Separoitu neste</w:t>
            </w:r>
          </w:p>
        </w:tc>
        <w:tc>
          <w:tcPr>
            <w:tcW w:w="3915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62" w:name="__Fieldmark__42_2367918390"/>
            <w:bookmarkStart w:id="63" w:name="__Fieldmark__42_2367918390"/>
            <w:bookmarkEnd w:id="63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Separoitu kuiva-ain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772"/>
        <w:gridCol w:w="554"/>
        <w:gridCol w:w="554"/>
        <w:gridCol w:w="1241"/>
        <w:gridCol w:w="832"/>
        <w:gridCol w:w="153"/>
        <w:gridCol w:w="407"/>
        <w:gridCol w:w="275"/>
        <w:gridCol w:w="1050"/>
        <w:gridCol w:w="1252"/>
        <w:gridCol w:w="1533"/>
      </w:tblGrid>
      <w:tr>
        <w:trPr>
          <w:trHeight w:val="1423" w:hRule="atLeast"/>
        </w:trPr>
        <w:tc>
          <w:tcPr>
            <w:tcW w:w="10776" w:type="dxa"/>
            <w:gridSpan w:val="12"/>
            <w:tcBorders>
              <w:bottom w:val="thickThinSmallGap" w:sz="18" w:space="0" w:color="00008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left" w:pos="7155" w:leader="none"/>
              </w:tabs>
              <w:spacing w:lineRule="auto" w:line="288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ab/>
              <w:t>Saapumispäivä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6"/>
                <w:szCs w:val="36"/>
              </w:rPr>
            </w:r>
          </w:p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6"/>
                <w:szCs w:val="36"/>
              </w:rPr>
              <w:t>GÖDSELANALYSBESTÄLLNINGSBLANKETT</w:t>
            </w:r>
          </w:p>
        </w:tc>
      </w:tr>
      <w:tr>
        <w:trPr>
          <w:trHeight w:val="650" w:hRule="atLeast"/>
        </w:trPr>
        <w:tc>
          <w:tcPr>
            <w:tcW w:w="6259" w:type="dxa"/>
            <w:gridSpan w:val="7"/>
            <w:tcBorders>
              <w:top w:val="thickThinSmallGap" w:sz="18" w:space="0" w:color="000080"/>
              <w:left w:val="thickThinSmallGap" w:sz="18" w:space="0" w:color="00008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right="215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Beställare</w:t>
            </w:r>
          </w:p>
          <w:p>
            <w:pPr>
              <w:pStyle w:val="Normal"/>
              <w:ind w:right="215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4517" w:type="dxa"/>
            <w:gridSpan w:val="5"/>
            <w:tcBorders>
              <w:top w:val="thickThinSmallGap" w:sz="18" w:space="0" w:color="000080"/>
              <w:left w:val="single" w:sz="4" w:space="0" w:color="003366"/>
              <w:bottom w:val="single" w:sz="4" w:space="0" w:color="003366"/>
              <w:right w:val="thickThinSmallGap" w:sz="18" w:space="0" w:color="000080"/>
            </w:tcBorders>
          </w:tcPr>
          <w:p>
            <w:pPr>
              <w:pStyle w:val="Normal"/>
              <w:ind w:right="215" w:hanging="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FO-nummer eller Personbeteckning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6259" w:type="dxa"/>
            <w:gridSpan w:val="7"/>
            <w:vMerge w:val="restart"/>
            <w:tcBorders>
              <w:top w:val="single" w:sz="4" w:space="0" w:color="003366"/>
              <w:left w:val="thickThinSmallGap" w:sz="18" w:space="0" w:color="00008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right="289" w:hanging="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Näradress</w:t>
            </w:r>
          </w:p>
          <w:p>
            <w:pPr>
              <w:pStyle w:val="Normal"/>
              <w:ind w:right="289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thickThinSmallGap" w:sz="18" w:space="0" w:color="00008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Telefon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6259" w:type="dxa"/>
            <w:gridSpan w:val="7"/>
            <w:vMerge w:val="continue"/>
            <w:tcBorders>
              <w:top w:val="single" w:sz="4" w:space="0" w:color="003366"/>
              <w:left w:val="thickThinSmallGap" w:sz="18" w:space="0" w:color="00008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thickThinSmallGap" w:sz="1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153" w:type="dxa"/>
            <w:vMerge w:val="restart"/>
            <w:tcBorders>
              <w:top w:val="single" w:sz="4" w:space="0" w:color="003366"/>
              <w:left w:val="thickThinSmallGap" w:sz="18" w:space="0" w:color="000080"/>
              <w:bottom w:val="single" w:sz="4" w:space="0" w:color="003366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Postnummer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4106" w:type="dxa"/>
            <w:gridSpan w:val="6"/>
            <w:vMerge w:val="restart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Postanstalt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thickThinSmallGap" w:sz="18" w:space="0" w:color="00008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3366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64" w:name="__Fieldmark__49_2367918390"/>
            <w:bookmarkStart w:id="65" w:name="__Fieldmark__49_2367918390"/>
            <w:bookmarkEnd w:id="65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Resultaten också på e-post</w:t>
            </w:r>
          </w:p>
        </w:tc>
      </w:tr>
      <w:tr>
        <w:trPr>
          <w:trHeight w:val="400" w:hRule="atLeast"/>
        </w:trPr>
        <w:tc>
          <w:tcPr>
            <w:tcW w:w="2153" w:type="dxa"/>
            <w:vMerge w:val="continue"/>
            <w:tcBorders>
              <w:top w:val="single" w:sz="4" w:space="0" w:color="003366"/>
              <w:left w:val="thickThinSmallGap" w:sz="18" w:space="0" w:color="000080"/>
              <w:bottom w:val="sing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</w:r>
          </w:p>
        </w:tc>
        <w:tc>
          <w:tcPr>
            <w:tcW w:w="4106" w:type="dxa"/>
            <w:gridSpan w:val="6"/>
            <w:vMerge w:val="continue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3366"/>
              <w:left w:val="single" w:sz="4" w:space="0" w:color="003366"/>
              <w:right w:val="thickThinSmallGap" w:sz="1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E-postadress: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ind w:left="-820" w:hanging="0"/>
              <w:rPr>
                <w:rFonts w:ascii="Arial" w:hAnsi="Arial" w:cs="Arial"/>
                <w:color w:val="0033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ab/>
            </w:r>
          </w:p>
        </w:tc>
      </w:tr>
      <w:tr>
        <w:trPr>
          <w:trHeight w:val="561" w:hRule="atLeast"/>
        </w:trPr>
        <w:tc>
          <w:tcPr>
            <w:tcW w:w="2153" w:type="dxa"/>
            <w:tcBorders>
              <w:top w:val="single" w:sz="4" w:space="0" w:color="003366"/>
              <w:left w:val="thickThinSmallGap" w:sz="18" w:space="0" w:color="000080"/>
              <w:bottom w:val="thickThinSmallGap" w:sz="18" w:space="0" w:color="000080"/>
              <w:right w:val="single" w:sz="4" w:space="0" w:color="003366"/>
            </w:tcBorders>
          </w:tcPr>
          <w:p>
            <w:pPr>
              <w:pStyle w:val="Normal"/>
              <w:ind w:right="-431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Gårdssignum</w:t>
            </w:r>
          </w:p>
          <w:p>
            <w:pPr>
              <w:pStyle w:val="Normal"/>
              <w:ind w:right="-431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3366"/>
              <w:left w:val="single" w:sz="4" w:space="0" w:color="003366"/>
              <w:bottom w:val="thickThinSmallGap" w:sz="18" w:space="0" w:color="000080"/>
              <w:right w:val="single" w:sz="4" w:space="0" w:color="003366"/>
            </w:tcBorders>
          </w:tcPr>
          <w:p>
            <w:pPr>
              <w:pStyle w:val="Normal"/>
              <w:ind w:right="-69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Kundnummer</w:t>
            </w:r>
          </w:p>
          <w:p>
            <w:pPr>
              <w:pStyle w:val="Normal"/>
              <w:ind w:right="-69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3366"/>
              <w:left w:val="single" w:sz="4" w:space="0" w:color="003366"/>
              <w:bottom w:val="thickThinSmallGap" w:sz="18" w:space="0" w:color="000080"/>
              <w:right w:val="single" w:sz="4" w:space="0" w:color="003366"/>
            </w:tcBorders>
          </w:tcPr>
          <w:p>
            <w:pPr>
              <w:pStyle w:val="Normal"/>
              <w:ind w:right="-67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Provtagningsdag</w:t>
            </w:r>
          </w:p>
          <w:p>
            <w:pPr>
              <w:pStyle w:val="Normal"/>
              <w:ind w:right="-67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3366"/>
              <w:left w:val="single" w:sz="4" w:space="0" w:color="003366"/>
              <w:right w:val="thickThinSmallGap" w:sz="18" w:space="0" w:color="00008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ind w:left="-820" w:hanging="0"/>
              <w:rPr>
                <w:rFonts w:ascii="Arial" w:hAnsi="Arial" w:cs="Arial"/>
                <w:color w:val="0033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0776" w:type="dxa"/>
            <w:gridSpan w:val="12"/>
            <w:tcBorders>
              <w:top w:val="single" w:sz="4" w:space="0" w:color="003366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690" w:leader="none"/>
                <w:tab w:val="left" w:pos="7095" w:leader="none"/>
              </w:tabs>
              <w:rPr>
                <w:rFonts w:ascii="Arial" w:hAnsi="Arial" w:cs="Arial"/>
                <w:color w:val="0033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/>
              </w:rPr>
              <w:t>Leveranstid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66" w:name="__Fieldmark__54_2367918390"/>
            <w:bookmarkStart w:id="67" w:name="__Fieldmark__54_2367918390"/>
            <w:bookmarkEnd w:id="67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en-US"/>
              </w:rPr>
              <w:t xml:space="preserve">Normal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68" w:name="__Fieldmark__55_2367918390"/>
            <w:bookmarkStart w:id="69" w:name="__Fieldmark__55_2367918390"/>
            <w:bookmarkEnd w:id="69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en-US"/>
              </w:rPr>
              <w:t>Brådskande (pris + 40 %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70" w:name="__Fieldmark__56_2367918390"/>
            <w:bookmarkStart w:id="71" w:name="__Fieldmark__56_2367918390"/>
            <w:bookmarkEnd w:id="71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en-US"/>
              </w:rPr>
              <w:t>Express (pris + 100 %)</w:t>
            </w:r>
          </w:p>
        </w:tc>
      </w:tr>
      <w:tr>
        <w:trPr>
          <w:trHeight w:val="440" w:hRule="atLeast"/>
        </w:trPr>
        <w:tc>
          <w:tcPr>
            <w:tcW w:w="6259" w:type="dxa"/>
            <w:gridSpan w:val="7"/>
            <w:tcBorders>
              <w:top w:val="thickThinSmallGap" w:sz="1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b/>
                <w:color w:val="003366"/>
                <w:sz w:val="32"/>
                <w:szCs w:val="32"/>
                <w:u w:val="single"/>
              </w:rPr>
              <w:t>Analyspaket :</w:t>
            </w:r>
          </w:p>
        </w:tc>
        <w:tc>
          <w:tcPr>
            <w:tcW w:w="4517" w:type="dxa"/>
            <w:gridSpan w:val="5"/>
            <w:tcBorders>
              <w:top w:val="thickThinSmallGap" w:sz="1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lang w:val="sv-FI"/>
              </w:rPr>
              <w:t>Pris</w:t>
            </w:r>
          </w:p>
        </w:tc>
      </w:tr>
      <w:tr>
        <w:trPr>
          <w:trHeight w:val="266" w:hRule="atLeast"/>
        </w:trPr>
        <w:tc>
          <w:tcPr>
            <w:tcW w:w="7991" w:type="dxa"/>
            <w:gridSpan w:val="10"/>
            <w:tcBorders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i/>
                <w:i/>
                <w:color w:val="0033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3366"/>
                <w:sz w:val="22"/>
                <w:szCs w:val="22"/>
                <w:lang w:val="en-US"/>
              </w:rPr>
              <w:t xml:space="preserve">prislista är i kraft till </w:t>
            </w:r>
            <w:r>
              <w:rPr>
                <w:rFonts w:cs="Arial" w:ascii="Arial" w:hAnsi="Arial"/>
                <w:bCs/>
                <w:i/>
                <w:color w:val="003366"/>
                <w:sz w:val="22"/>
                <w:szCs w:val="22"/>
              </w:rPr>
              <w:t>1.2.2024–31.1.202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2" w:hanging="0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moms 0 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2" w:hanging="0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moms 25,5 %</w:t>
            </w:r>
          </w:p>
        </w:tc>
      </w:tr>
      <w:tr>
        <w:trPr>
          <w:trHeight w:val="173" w:hRule="atLeast"/>
        </w:trPr>
        <w:tc>
          <w:tcPr>
            <w:tcW w:w="799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72" w:name="__Fieldmark__57_2367918390"/>
            <w:bookmarkStart w:id="73" w:name="__Fieldmark__57_2367918390"/>
            <w:bookmarkEnd w:id="73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 xml:space="preserve"> volymvikt, torrsubstans, total-N, lösligt-N, fosfor och kaliu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" w:hanging="0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64,80 €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81,32 €</w:t>
            </w:r>
          </w:p>
        </w:tc>
      </w:tr>
      <w:tr>
        <w:trPr>
          <w:trHeight w:val="297" w:hRule="atLeast"/>
        </w:trPr>
        <w:tc>
          <w:tcPr>
            <w:tcW w:w="799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74" w:name="__Fieldmark__58_2367918390"/>
            <w:bookmarkStart w:id="75" w:name="__Fieldmark__58_2367918390"/>
            <w:bookmarkEnd w:id="75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 xml:space="preserve"> volymvikt, torrsubstans, total-N, lösligt-N, P, K, Ca, Mg, Na, Cu, Mn, Zn ja B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80,50 €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01,03 €</w:t>
            </w:r>
          </w:p>
        </w:tc>
      </w:tr>
      <w:tr>
        <w:trPr>
          <w:trHeight w:val="246" w:hRule="atLeast"/>
        </w:trPr>
        <w:tc>
          <w:tcPr>
            <w:tcW w:w="799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76" w:name="__Fieldmark__59_2367918390"/>
            <w:bookmarkStart w:id="77" w:name="__Fieldmark__59_2367918390"/>
            <w:bookmarkEnd w:id="77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 xml:space="preserve"> volymvikt, total-N, lösligt-N, K, P, vattenlösligt-P, fuktighet, glödningsförlust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23,60 €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55,12 €</w:t>
            </w:r>
          </w:p>
        </w:tc>
      </w:tr>
      <w:tr>
        <w:trPr>
          <w:trHeight w:val="207" w:hRule="atLeast"/>
        </w:trPr>
        <w:tc>
          <w:tcPr>
            <w:tcW w:w="799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78" w:name="__Fieldmark__60_2367918390"/>
            <w:bookmarkStart w:id="79" w:name="__Fieldmark__60_2367918390"/>
            <w:bookmarkEnd w:id="79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 xml:space="preserve"> glödningsförlust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0,20 €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2,80 €</w:t>
            </w:r>
          </w:p>
        </w:tc>
      </w:tr>
      <w:tr>
        <w:trPr>
          <w:trHeight w:val="262" w:hRule="atLeast"/>
        </w:trPr>
        <w:tc>
          <w:tcPr>
            <w:tcW w:w="799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80" w:name="__Fieldmark__61_2367918390"/>
            <w:bookmarkStart w:id="81" w:name="__Fieldmark__61_2367918390"/>
            <w:bookmarkEnd w:id="81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torrsubstan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5,80 €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9,83 €</w:t>
            </w:r>
          </w:p>
        </w:tc>
      </w:tr>
      <w:tr>
        <w:trPr>
          <w:trHeight w:val="207" w:hRule="atLeast"/>
        </w:trPr>
        <w:tc>
          <w:tcPr>
            <w:tcW w:w="799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82" w:name="__Fieldmark__62_2367918390"/>
            <w:bookmarkStart w:id="83" w:name="__Fieldmark__62_2367918390"/>
            <w:bookmarkEnd w:id="83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en-US"/>
              </w:rPr>
              <w:t xml:space="preserve"> mineral- och spårämnesanalys 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(P, K, Ca, Mg, Na, Cu, Mn, Zn ja B)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30,00 €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37,65 €</w:t>
            </w:r>
          </w:p>
        </w:tc>
      </w:tr>
      <w:tr>
        <w:trPr>
          <w:trHeight w:val="207" w:hRule="atLeast"/>
        </w:trPr>
        <w:tc>
          <w:tcPr>
            <w:tcW w:w="799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resultaten på e-post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5,00 €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6,28 €</w:t>
            </w:r>
          </w:p>
        </w:tc>
      </w:tr>
      <w:tr>
        <w:trPr>
          <w:trHeight w:val="207" w:hRule="atLeast"/>
        </w:trPr>
        <w:tc>
          <w:tcPr>
            <w:tcW w:w="799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expeditionsavgift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6,00 €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7,53 €</w:t>
            </w:r>
          </w:p>
        </w:tc>
      </w:tr>
      <w:tr>
        <w:trPr>
          <w:trHeight w:val="207" w:hRule="atLeast"/>
        </w:trPr>
        <w:tc>
          <w:tcPr>
            <w:tcW w:w="799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posting som kundreturn (avtalsnummer 614358)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0,00 €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2,55 €</w:t>
            </w:r>
          </w:p>
        </w:tc>
      </w:tr>
      <w:tr>
        <w:trPr>
          <w:trHeight w:val="565" w:hRule="atLeast"/>
        </w:trPr>
        <w:tc>
          <w:tcPr>
            <w:tcW w:w="1077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Gödselslag</w:t>
            </w:r>
          </w:p>
        </w:tc>
      </w:tr>
      <w:tr>
        <w:trPr>
          <w:trHeight w:val="261" w:hRule="atLeast"/>
        </w:trPr>
        <w:tc>
          <w:tcPr>
            <w:tcW w:w="6106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84" w:name="__Fieldmark__63_2367918390"/>
            <w:bookmarkStart w:id="85" w:name="__Fieldmark__63_2367918390"/>
            <w:bookmarkEnd w:id="85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 xml:space="preserve"> Nöt:</w:t>
            </w:r>
          </w:p>
        </w:tc>
        <w:tc>
          <w:tcPr>
            <w:tcW w:w="4670" w:type="dxa"/>
            <w:gridSpan w:val="6"/>
            <w:tcBorders/>
          </w:tcPr>
          <w:p>
            <w:pPr>
              <w:pStyle w:val="Normal"/>
              <w:ind w:right="-7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86" w:name="__Fieldmark__64_2367918390"/>
            <w:bookmarkStart w:id="87" w:name="__Fieldmark__64_2367918390"/>
            <w:bookmarkEnd w:id="87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 xml:space="preserve"> 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 w:eastAsia="en-US"/>
              </w:rPr>
              <w:t>Svin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:</w:t>
            </w:r>
          </w:p>
        </w:tc>
      </w:tr>
      <w:tr>
        <w:trPr>
          <w:trHeight w:val="340" w:hRule="exact"/>
        </w:trPr>
        <w:tc>
          <w:tcPr>
            <w:tcW w:w="6106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88" w:name="__Fieldmark__65_2367918390"/>
            <w:bookmarkStart w:id="89" w:name="__Fieldmark__65_2367918390"/>
            <w:bookmarkEnd w:id="89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 xml:space="preserve"> u</w:t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>rin</w:t>
            </w:r>
          </w:p>
        </w:tc>
        <w:tc>
          <w:tcPr>
            <w:tcW w:w="4670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363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90" w:name="__Fieldmark__66_2367918390"/>
            <w:bookmarkStart w:id="91" w:name="__Fieldmark__66_2367918390"/>
            <w:bookmarkEnd w:id="91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urin</w:t>
            </w:r>
          </w:p>
        </w:tc>
      </w:tr>
      <w:tr>
        <w:trPr>
          <w:trHeight w:val="387" w:hRule="exact"/>
        </w:trPr>
        <w:tc>
          <w:tcPr>
            <w:tcW w:w="6106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92" w:name="__Fieldmark__67_2367918390"/>
            <w:bookmarkStart w:id="93" w:name="__Fieldmark__67_2367918390"/>
            <w:bookmarkEnd w:id="93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flytgödsel</w:t>
            </w:r>
          </w:p>
        </w:tc>
        <w:tc>
          <w:tcPr>
            <w:tcW w:w="4670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363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94" w:name="__Fieldmark__68_2367918390"/>
            <w:bookmarkStart w:id="95" w:name="__Fieldmark__68_2367918390"/>
            <w:bookmarkEnd w:id="95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flytgödsel</w:t>
            </w:r>
          </w:p>
        </w:tc>
      </w:tr>
      <w:tr>
        <w:trPr>
          <w:trHeight w:val="436" w:hRule="exact"/>
        </w:trPr>
        <w:tc>
          <w:tcPr>
            <w:tcW w:w="6106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96" w:name="__Fieldmark__69_2367918390"/>
            <w:bookmarkStart w:id="97" w:name="__Fieldmark__69_2367918390"/>
            <w:bookmarkEnd w:id="97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strögödsel</w:t>
            </w:r>
          </w:p>
        </w:tc>
        <w:tc>
          <w:tcPr>
            <w:tcW w:w="4670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363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98" w:name="__Fieldmark__70_2367918390"/>
            <w:bookmarkStart w:id="99" w:name="__Fieldmark__70_2367918390"/>
            <w:bookmarkEnd w:id="99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strögödsel</w:t>
            </w:r>
          </w:p>
        </w:tc>
      </w:tr>
      <w:tr>
        <w:trPr>
          <w:trHeight w:val="420" w:hRule="exact"/>
        </w:trPr>
        <w:tc>
          <w:tcPr>
            <w:tcW w:w="6106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278" w:leader="none"/>
              </w:tabs>
              <w:ind w:right="-316" w:hanging="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00" w:name="__Fieldmark__71_2367918390"/>
            <w:bookmarkStart w:id="101" w:name="__Fieldmark__71_2367918390"/>
            <w:bookmarkEnd w:id="101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 strögödsel + urin</w:t>
            </w:r>
          </w:p>
        </w:tc>
        <w:tc>
          <w:tcPr>
            <w:tcW w:w="4670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363" w:leader="none"/>
              </w:tabs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02" w:name="__Fieldmark__72_2367918390"/>
            <w:bookmarkStart w:id="103" w:name="__Fieldmark__72_2367918390"/>
            <w:bookmarkEnd w:id="103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strögödsel + urin</w:t>
            </w:r>
          </w:p>
        </w:tc>
      </w:tr>
      <w:tr>
        <w:trPr>
          <w:trHeight w:val="433" w:hRule="exact"/>
        </w:trPr>
        <w:tc>
          <w:tcPr>
            <w:tcW w:w="347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04" w:name="__Fieldmark__73_2367918390"/>
            <w:bookmarkStart w:id="105" w:name="__Fieldmark__73_2367918390"/>
            <w:bookmarkEnd w:id="105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Kyckling gödsel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06" w:name="__Fieldmark__74_2367918390"/>
            <w:bookmarkStart w:id="107" w:name="__Fieldmark__74_2367918390"/>
            <w:bookmarkEnd w:id="107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Broiler gödsel</w:t>
            </w:r>
          </w:p>
        </w:tc>
        <w:tc>
          <w:tcPr>
            <w:tcW w:w="383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08" w:name="__Fieldmark__75_2367918390"/>
            <w:bookmarkStart w:id="109" w:name="__Fieldmark__75_2367918390"/>
            <w:bookmarkEnd w:id="109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Kalkon 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gödsel</w:t>
            </w:r>
          </w:p>
        </w:tc>
      </w:tr>
      <w:tr>
        <w:trPr>
          <w:trHeight w:val="415" w:hRule="exact"/>
        </w:trPr>
        <w:tc>
          <w:tcPr>
            <w:tcW w:w="5274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10" w:name="__Fieldmark__76_2367918390"/>
            <w:bookmarkStart w:id="111" w:name="__Fieldmark__76_2367918390"/>
            <w:bookmarkEnd w:id="111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Får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 xml:space="preserve"> gödsel</w:t>
            </w:r>
          </w:p>
        </w:tc>
        <w:tc>
          <w:tcPr>
            <w:tcW w:w="5502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12" w:name="__Fieldmark__77_2367918390"/>
            <w:bookmarkStart w:id="113" w:name="__Fieldmark__77_2367918390"/>
            <w:bookmarkEnd w:id="113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G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et gödsel</w:t>
            </w:r>
          </w:p>
        </w:tc>
      </w:tr>
      <w:tr>
        <w:trPr>
          <w:trHeight w:val="421" w:hRule="exact"/>
        </w:trPr>
        <w:tc>
          <w:tcPr>
            <w:tcW w:w="5274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14" w:name="__Fieldmark__78_2367918390"/>
            <w:bookmarkStart w:id="115" w:name="__Fieldmark__78_2367918390"/>
            <w:bookmarkEnd w:id="115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Räv 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gödsel</w:t>
            </w:r>
          </w:p>
        </w:tc>
        <w:tc>
          <w:tcPr>
            <w:tcW w:w="5502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16" w:name="__Fieldmark__79_2367918390"/>
            <w:bookmarkStart w:id="117" w:name="__Fieldmark__79_2367918390"/>
            <w:bookmarkEnd w:id="117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Mink 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gödsel</w:t>
            </w:r>
          </w:p>
        </w:tc>
      </w:tr>
      <w:tr>
        <w:trPr>
          <w:trHeight w:val="427" w:hRule="exact"/>
        </w:trPr>
        <w:tc>
          <w:tcPr>
            <w:tcW w:w="5274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18" w:name="__Fieldmark__80_2367918390"/>
            <w:bookmarkStart w:id="119" w:name="__Fieldmark__80_2367918390"/>
            <w:bookmarkEnd w:id="119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Hästgödsel</w:t>
            </w:r>
          </w:p>
        </w:tc>
        <w:tc>
          <w:tcPr>
            <w:tcW w:w="5502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20" w:name="__Fieldmark__81_2367918390"/>
            <w:bookmarkStart w:id="121" w:name="__Fieldmark__81_2367918390"/>
            <w:bookmarkEnd w:id="121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Annat, 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 xml:space="preserve">vad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757" w:hRule="exact"/>
        </w:trPr>
        <w:tc>
          <w:tcPr>
            <w:tcW w:w="2925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22" w:name="__Fieldmark__83_2367918390"/>
            <w:bookmarkStart w:id="123" w:name="__Fieldmark__83_2367918390"/>
            <w:bookmarkEnd w:id="123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Oseparerad</w:t>
            </w:r>
          </w:p>
        </w:tc>
        <w:tc>
          <w:tcPr>
            <w:tcW w:w="3741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24" w:name="__Fieldmark__84_2367918390"/>
            <w:bookmarkStart w:id="125" w:name="__Fieldmark__84_2367918390"/>
            <w:bookmarkEnd w:id="125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Separerad vätska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26" w:name="__Fieldmark__85_2367918390"/>
            <w:bookmarkStart w:id="127" w:name="__Fieldmark__85_2367918390"/>
            <w:bookmarkEnd w:id="127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Separerad torrsubstan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397" w:right="284" w:gutter="0" w:header="709" w:top="1775" w:footer="454" w:bottom="51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819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  <w:t>SeiLab Oy, Vaasantie 1, 60100 Seinäjoki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Viljavuustutkimukset (maa-, lanta- ja kliiniset näytteet) 040 684 290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Vesi-, elintarvike- ja salmonellanäytteet, vastaanotto 050 464 0273, toimisto 050 379 65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2787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78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15200" cy="1371600"/>
                                <wp:effectExtent l="0" t="0" r="0" b="0"/>
                                <wp:docPr id="2" name="SeiLab_lomakey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eiLab_lomakey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568" t="-22" r="-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152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1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15200" cy="1371600"/>
                          <wp:effectExtent l="0" t="0" r="0" b="0"/>
                          <wp:docPr id="3" name="SeiLab_lomakey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eiLab_lomakey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568" t="-22" r="-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152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appaleenoletuskirjasin1">
    <w:name w:val="Kappaleen oletuskirjasin1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59:00Z</dcterms:created>
  <dc:creator>Satu Hänninen</dc:creator>
  <dc:description/>
  <cp:keywords/>
  <dc:language>en-US</dc:language>
  <cp:lastModifiedBy>Ylinen Sami</cp:lastModifiedBy>
  <cp:lastPrinted>2019-12-02T15:02:00Z</cp:lastPrinted>
  <dcterms:modified xsi:type="dcterms:W3CDTF">2024-09-09T07:39:00Z</dcterms:modified>
  <cp:revision>29</cp:revision>
  <dc:subject/>
  <dc:title>Tarjous</dc:title>
</cp:coreProperties>
</file>