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3260"/>
      </w:tblGrid>
      <w:tr>
        <w:trPr>
          <w:trHeight w:val="708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Eläimen omistaja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Puhelinnumer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1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Osoi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Sähköpostiosoi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Sotu- tai Y-tunnu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3283"/>
      </w:tblGrid>
      <w:tr>
        <w:trPr>
          <w:trHeight w:val="564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Eläinlaji</w:t>
            </w:r>
          </w:p>
          <w:p>
            <w:pPr>
              <w:pStyle w:val="Normal"/>
              <w:tabs>
                <w:tab w:val="clear" w:pos="1304"/>
                <w:tab w:val="left" w:pos="366" w:leader="none"/>
                <w:tab w:val="left" w:pos="2351" w:leader="none"/>
                <w:tab w:val="left" w:pos="3911" w:leader="none"/>
                <w:tab w:val="left" w:pos="5753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0" w:name="__Fieldmark__5_1056349512"/>
            <w:bookmarkStart w:id="1" w:name="__Fieldmark__5_1056349512"/>
            <w:bookmarkEnd w:id="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hevon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" w:name="__Fieldmark__6_1056349512"/>
            <w:bookmarkStart w:id="3" w:name="__Fieldmark__6_1056349512"/>
            <w:bookmarkEnd w:id="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koir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" w:name="__Fieldmark__7_1056349512"/>
            <w:bookmarkStart w:id="5" w:name="__Fieldmark__7_1056349512"/>
            <w:bookmarkEnd w:id="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kiss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6" w:name="__Fieldmark__8_1056349512"/>
            <w:bookmarkStart w:id="7" w:name="__Fieldmark__8_1056349512"/>
            <w:bookmarkEnd w:id="7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naut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Eläimen ikä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Eläimen nimi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Näytteenottopäivä</w:t>
            </w:r>
          </w:p>
          <w:p>
            <w:pPr>
              <w:pStyle w:val="Normal"/>
              <w:tabs>
                <w:tab w:val="clear" w:pos="1304"/>
                <w:tab w:val="left" w:pos="680" w:leader="none"/>
              </w:tabs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2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041"/>
        <w:gridCol w:w="429"/>
        <w:gridCol w:w="709"/>
        <w:gridCol w:w="992"/>
        <w:gridCol w:w="160"/>
        <w:gridCol w:w="3"/>
        <w:gridCol w:w="262"/>
        <w:gridCol w:w="13"/>
        <w:gridCol w:w="3389"/>
        <w:gridCol w:w="709"/>
        <w:gridCol w:w="1137"/>
        <w:gridCol w:w="13"/>
      </w:tblGrid>
      <w:tr>
        <w:trPr>
          <w:trHeight w:val="270" w:hRule="atLeast"/>
        </w:trPr>
        <w:tc>
          <w:tcPr>
            <w:tcW w:w="1122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366" w:leader="none"/>
              </w:tabs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YKSITTÄISET ANALYYSIT JA HINNAT (Hinnat voimassa 1.2.2024-31.1.2025)</w:t>
            </w:r>
          </w:p>
        </w:tc>
      </w:tr>
      <w:tr>
        <w:trPr>
          <w:trHeight w:val="239" w:hRule="atLeast"/>
        </w:trPr>
        <w:tc>
          <w:tcPr>
            <w:tcW w:w="1122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4336" w:leader="none"/>
              </w:tabs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8" w:name="__Fieldmark__12_1056349512"/>
            <w:bookmarkStart w:id="9" w:name="__Fieldmark__12_1056349512"/>
            <w:bookmarkEnd w:id="9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PVK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(Leuk, Hb, Eryt, Hkr, MCV, HCH, MCHC, Tromb)</w:t>
              <w:tab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13,30 € (16,69 €/alv 25,5%)</w:t>
            </w:r>
          </w:p>
        </w:tc>
      </w:tr>
      <w:tr>
        <w:trPr>
          <w:trHeight w:val="38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</w:p>
        </w:tc>
        <w:tc>
          <w:tcPr>
            <w:tcW w:w="1085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1. kemiallinen analyysi 12,15 € (15,25 €/alv 25,5%), seuraavat 3,05 € (3,83 €/alv 25,5%) / kpl</w:t>
            </w:r>
          </w:p>
        </w:tc>
      </w:tr>
      <w:tr>
        <w:trPr>
          <w:trHeight w:val="279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0" w:name="__Fieldmark__13_1056349512"/>
            <w:bookmarkStart w:id="11" w:name="__Fieldmark__13_1056349512"/>
            <w:bookmarkEnd w:id="1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S-AFOS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fi-FI"/>
              </w:rPr>
              <w:t xml:space="preserve">      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2" w:name="__Fieldmark__14_1056349512"/>
            <w:bookmarkStart w:id="13" w:name="__Fieldmark__14_1056349512"/>
            <w:bookmarkEnd w:id="1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S-Fe</w:t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4" w:name="__Fieldmark__15_1056349512"/>
            <w:bookmarkStart w:id="15" w:name="__Fieldmark__15_1056349512"/>
            <w:bookmarkEnd w:id="1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Fibrinogeeni (Sinikorkki)</w:t>
              <w:tab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fi-FI"/>
              </w:rPr>
              <w:t>14,45 € (18,13 €/alv 25,5%)</w:t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6" w:name="__Fieldmark__16_1056349512"/>
            <w:bookmarkStart w:id="17" w:name="__Fieldmark__16_1056349512"/>
            <w:bookmarkEnd w:id="17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S-ALAT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8" w:name="__Fieldmark__17_1056349512"/>
            <w:bookmarkStart w:id="19" w:name="__Fieldmark__17_1056349512"/>
            <w:bookmarkEnd w:id="19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S-Ca</w:t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0" w:name="__Fieldmark__18_1056349512"/>
            <w:bookmarkStart w:id="21" w:name="__Fieldmark__18_1056349512"/>
            <w:bookmarkEnd w:id="2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S-SAA</w:t>
              <w:tab/>
              <w:tab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fi-FI"/>
              </w:rPr>
              <w:t>45,00 € (56,48 €/alv 25,5%)</w:t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2" w:name="__Fieldmark__19_1056349512"/>
            <w:bookmarkStart w:id="23" w:name="__Fieldmark__19_1056349512"/>
            <w:bookmarkEnd w:id="2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S-ASAT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4" w:name="__Fieldmark__20_1056349512"/>
            <w:bookmarkStart w:id="25" w:name="__Fieldmark__20_1056349512"/>
            <w:bookmarkEnd w:id="2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S-Pi</w:t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6" w:name="__Fieldmark__21_1056349512"/>
            <w:bookmarkStart w:id="27" w:name="__Fieldmark__21_1056349512"/>
            <w:bookmarkEnd w:id="27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ALB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8" w:name="__Fieldmark__22_1056349512"/>
            <w:bookmarkStart w:id="29" w:name="__Fieldmark__22_1056349512"/>
            <w:bookmarkEnd w:id="29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Na</w:t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0" w:name="__Fieldmark__23_1056349512"/>
            <w:bookmarkStart w:id="31" w:name="__Fieldmark__23_1056349512"/>
            <w:bookmarkEnd w:id="3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Prog</w:t>
              <w:tab/>
              <w:tab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fi-FI"/>
              </w:rPr>
              <w:t>36,75 € (46,12 €/alv 25,5%)</w:t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2" w:name="__Fieldmark__24_1056349512"/>
            <w:bookmarkStart w:id="33" w:name="__Fieldmark__24_1056349512"/>
            <w:bookmarkEnd w:id="3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T PROT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4" w:name="__Fieldmark__25_1056349512"/>
            <w:bookmarkStart w:id="35" w:name="__Fieldmark__25_1056349512"/>
            <w:bookmarkEnd w:id="3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Cl</w:t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fi-FI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6" w:name="__Fieldmark__26_1056349512"/>
            <w:bookmarkStart w:id="37" w:name="__Fieldmark__26_1056349512"/>
            <w:bookmarkEnd w:id="37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BIL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8" w:name="__Fieldmark__27_1056349512"/>
            <w:bookmarkStart w:id="39" w:name="__Fieldmark__27_1056349512"/>
            <w:bookmarkEnd w:id="39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K</w:t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0" w:name="__Fieldmark__28_1056349512"/>
            <w:bookmarkStart w:id="41" w:name="__Fieldmark__28_1056349512"/>
            <w:bookmarkEnd w:id="4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D BIL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2" w:name="__Fieldmark__29_1056349512"/>
            <w:bookmarkStart w:id="43" w:name="__Fieldmark__29_1056349512"/>
            <w:bookmarkEnd w:id="4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LDH</w:t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304"/>
                <w:tab w:val="right" w:pos="2228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val="en-GB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4" w:name="__Fieldmark__30_1056349512"/>
            <w:bookmarkStart w:id="45" w:name="__Fieldmark__30_1056349512"/>
            <w:bookmarkEnd w:id="4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UREA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6" w:name="__Fieldmark__31_1056349512"/>
            <w:bookmarkStart w:id="47" w:name="__Fieldmark__31_1056349512"/>
            <w:bookmarkEnd w:id="47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GT</w:t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8" w:name="__Fieldmark__32_1056349512"/>
            <w:bookmarkStart w:id="49" w:name="__Fieldmark__32_1056349512"/>
            <w:bookmarkEnd w:id="49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KREA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</w:r>
          </w:p>
        </w:tc>
      </w:tr>
      <w:tr>
        <w:trPr>
          <w:trHeight w:val="283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50" w:name="__Fieldmark__33_1056349512"/>
            <w:bookmarkStart w:id="51" w:name="__Fieldmark__33_1056349512"/>
            <w:bookmarkEnd w:id="5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>S-KOL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</w:r>
          </w:p>
        </w:tc>
      </w:tr>
      <w:tr>
        <w:trPr>
          <w:trHeight w:val="321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52" w:name="__Fieldmark__34_1056349512"/>
            <w:bookmarkStart w:id="53" w:name="__Fieldmark__34_1056349512"/>
            <w:bookmarkEnd w:id="5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>S-CK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1304"/>
                <w:tab w:val="right" w:pos="2993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i-FI"/>
              </w:rPr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i-FI"/>
              </w:rPr>
            </w:r>
          </w:p>
        </w:tc>
      </w:tr>
      <w:tr>
        <w:trPr>
          <w:trHeight w:val="367" w:hRule="atLeast"/>
        </w:trPr>
        <w:tc>
          <w:tcPr>
            <w:tcW w:w="1122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54" w:name="__Fieldmark__35_1056349512"/>
            <w:bookmarkStart w:id="55" w:name="__Fieldmark__35_1056349512"/>
            <w:bookmarkEnd w:id="5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i-FI"/>
              </w:rPr>
              <w:t xml:space="preserve">Madon munat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fi-FI"/>
              </w:rPr>
              <w:t>22,00 € (27,61 €/alv 25,5%)/näyte</w:t>
            </w:r>
            <w:r>
              <w:rPr>
                <w:rFonts w:eastAsia="Times New Roman" w:cs="Arial" w:ascii="Arial" w:hAnsi="Arial"/>
                <w:sz w:val="18"/>
                <w:szCs w:val="20"/>
                <w:lang w:eastAsia="fi-FI"/>
              </w:rPr>
              <w:t xml:space="preserve">, seuraavat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fi-FI"/>
              </w:rPr>
              <w:t>11,55 € (14,50 €/alv25,5 %)/näyte</w:t>
            </w:r>
          </w:p>
        </w:tc>
      </w:tr>
      <w:tr>
        <w:trPr>
          <w:trHeight w:val="367" w:hRule="atLeast"/>
        </w:trPr>
        <w:tc>
          <w:tcPr>
            <w:tcW w:w="11226" w:type="dxa"/>
            <w:gridSpan w:val="12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Huom! Koirilla verinäytteen tulisi olla paastonäyte (syömättä vähintään 12 tuntia).</w:t>
            </w:r>
          </w:p>
        </w:tc>
      </w:tr>
      <w:tr>
        <w:trPr>
          <w:trHeight w:val="435" w:hRule="atLeast"/>
        </w:trPr>
        <w:tc>
          <w:tcPr>
            <w:tcW w:w="1122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366" w:leader="none"/>
              </w:tabs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ANALYYSIPAKETIT JA HINNAT</w:t>
            </w:r>
          </w:p>
        </w:tc>
      </w:tr>
      <w:tr>
        <w:trPr>
          <w:trHeight w:val="27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Hevo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alv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alv 25,5%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Koira, ki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alv 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alv 25,5 %</w:t>
            </w:r>
          </w:p>
        </w:tc>
      </w:tr>
      <w:tr>
        <w:trPr>
          <w:trHeight w:val="270" w:hRule="atLeast"/>
        </w:trPr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56" w:name="__Fieldmark__36_1056349512"/>
            <w:bookmarkStart w:id="57" w:name="__Fieldmark__36_1056349512"/>
            <w:bookmarkEnd w:id="57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Terveyspaketti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(PVK, ASAT, AFOS, Fe, CK ja fibrinogee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4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57,98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58" w:name="__Fieldmark__37_1056349512"/>
            <w:bookmarkStart w:id="59" w:name="__Fieldmark__37_1056349512"/>
            <w:bookmarkEnd w:id="59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Terveyspakett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fi-FI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(PVK, ASAT, ALAT, AFOS, Krea, Urea, GT, Alb, Pr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34,7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43,55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60" w:name="__Fieldmark__38_1056349512"/>
            <w:bookmarkStart w:id="61" w:name="__Fieldmark__38_1056349512"/>
            <w:bookmarkEnd w:id="61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Laaja terveyspaketti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(PVK, ASAT, AFOS, Fe, CK, Pi, Ca, Na, K, Urea, Prot, Krea, Alb, LDH, GT, Bil. tot. ja fibrinogeeni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6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79,69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62" w:name="__Fieldmark__39_1056349512"/>
            <w:bookmarkStart w:id="63" w:name="__Fieldmark__39_1056349512"/>
            <w:bookmarkEnd w:id="63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Maksapaketti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(ASAT, ALAT, AFOS, Alb, Prot,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Bil. tot, Kol ja 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23,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28,99</w:t>
            </w:r>
          </w:p>
        </w:tc>
      </w:tr>
      <w:tr>
        <w:trPr>
          <w:trHeight w:val="270" w:hRule="atLeast"/>
        </w:trPr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64" w:name="__Fieldmark__40_1056349512"/>
            <w:bookmarkStart w:id="65" w:name="__Fieldmark__40_1056349512"/>
            <w:bookmarkEnd w:id="65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Maksa- ja munuaispaketti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(ASAT, AFOS, Prot, Urea, Krea, Alb, LDH, GT, Bil. t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2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36,2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66" w:name="__Fieldmark__41_1056349512"/>
            <w:bookmarkStart w:id="67" w:name="__Fieldmark__41_1056349512"/>
            <w:bookmarkEnd w:id="67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Cushing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(ASAT, ALAT, AFOS, Krea, Urea, Alb, Prot, Kol ja C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28,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36,27</w:t>
            </w:r>
          </w:p>
        </w:tc>
      </w:tr>
      <w:tr>
        <w:trPr>
          <w:trHeight w:val="270" w:hRule="atLeast"/>
        </w:trPr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68" w:name="__Fieldmark__42_1056349512"/>
            <w:bookmarkStart w:id="69" w:name="__Fieldmark__42_1056349512"/>
            <w:bookmarkEnd w:id="69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Lihaspaketti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(ASAT, CK ja LD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7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21,7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70" w:name="__Fieldmark__43_1056349512"/>
            <w:bookmarkStart w:id="71" w:name="__Fieldmark__43_1056349512"/>
            <w:bookmarkEnd w:id="71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Addison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(Krea, Urea, Alb, Prot, Cl, Na, K ja P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23,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28,99</w:t>
            </w:r>
          </w:p>
        </w:tc>
      </w:tr>
      <w:tr>
        <w:trPr>
          <w:trHeight w:val="270" w:hRule="atLeast"/>
        </w:trPr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72" w:name="__Fieldmark__44_1056349512"/>
            <w:bookmarkStart w:id="73" w:name="__Fieldmark__44_1056349512"/>
            <w:bookmarkEnd w:id="73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Luustopaketti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(AFOS, Ca, Pi ja Al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7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21,7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74" w:name="__Fieldmark__45_1056349512"/>
            <w:bookmarkStart w:id="75" w:name="__Fieldmark__45_1056349512"/>
            <w:bookmarkEnd w:id="75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Munuaispaketti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(Krea, Urea, Alb, Prot ja P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23,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28,99</w:t>
            </w:r>
          </w:p>
        </w:tc>
      </w:tr>
      <w:tr>
        <w:trPr>
          <w:trHeight w:val="217" w:hRule="atLeast"/>
        </w:trPr>
        <w:tc>
          <w:tcPr>
            <w:tcW w:w="112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i-FI"/>
              </w:rPr>
            </w:r>
          </w:p>
        </w:tc>
      </w:tr>
      <w:tr>
        <w:trPr>
          <w:trHeight w:val="764" w:hRule="atLeast"/>
        </w:trPr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Lähettävä eläinlääkäri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/ tiedoksisaaj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Yhteystiedo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43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/>
    </w:pPr>
    <w:r>
      <w:rPr>
        <w:sz w:val="18"/>
        <w:szCs w:val="18"/>
      </w:rPr>
      <w:t>SeiLab Oy, Vaasantie 1, 60100 Seinäjo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ljavuustutkimukset (maa-, lanta- ja kliiniset näytteet) 040 684 2900</w:t>
    </w:r>
  </w:p>
  <w:p>
    <w:pPr>
      <w:pStyle w:val="Footer"/>
      <w:rPr/>
    </w:pPr>
    <w:r>
      <w:rPr>
        <w:sz w:val="18"/>
        <w:szCs w:val="18"/>
      </w:rPr>
      <w:t>Vesi-, elintarvike- ja salmonellanäytteet, vastaanotto 050 464 0273, toimisto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5" w:type="dxa"/>
      <w:jc w:val="left"/>
      <w:tblInd w:w="66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</w:tblGrid>
    <w:tr>
      <w:trPr>
        <w:trHeight w:val="699" w:hRule="atLeast"/>
      </w:trPr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apumispäivä (Laboratorio täyttää)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1" name="SeiLab_loma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iLab_loma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8835</wp:posOffset>
              </wp:positionH>
              <wp:positionV relativeFrom="paragraph">
                <wp:posOffset>-883920</wp:posOffset>
              </wp:positionV>
              <wp:extent cx="249555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VERINÄYTELÄHETE 2024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27pt;mso-wrap-distance-left:9.05pt;mso-wrap-distance-right:9.05pt;mso-wrap-distance-top:0pt;mso-wrap-distance-bottom:0pt;margin-top:-69.6pt;mso-position-vertical-relative:text;margin-left:16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VERINÄYTELÄHETE 2024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6:00Z</dcterms:created>
  <dc:creator>Satu Hänninen</dc:creator>
  <dc:description/>
  <cp:keywords/>
  <dc:language>en-US</dc:language>
  <cp:lastModifiedBy>Ylinen Sami</cp:lastModifiedBy>
  <cp:lastPrinted>2023-01-12T11:13:00Z</cp:lastPrinted>
  <dcterms:modified xsi:type="dcterms:W3CDTF">2024-09-09T12:53:00Z</dcterms:modified>
  <cp:revision>76</cp:revision>
  <dc:subject/>
  <dc:title>Tarjous</dc:title>
</cp:coreProperties>
</file>