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12"/>
        <w:rPr>
          <w:rFonts w:eastAsia="Times New Roman"/>
          <w:sz w:val="20"/>
          <w:szCs w:val="20"/>
          <w:lang w:eastAsia="fi-F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57875</wp:posOffset>
            </wp:positionH>
            <wp:positionV relativeFrom="paragraph">
              <wp:posOffset>13970</wp:posOffset>
            </wp:positionV>
            <wp:extent cx="80010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0"/>
          <w:lang w:eastAsia="fi-FI"/>
        </w:rPr>
        <w:t>REHUNÄYTTEEN LÄHETE</w:t>
        <w:tab/>
        <w:t>2024</w:t>
      </w:r>
    </w:p>
    <w:p>
      <w:pPr>
        <w:pStyle w:val="Normal"/>
        <w:rPr>
          <w:rFonts w:eastAsia="Times New Roman"/>
          <w:sz w:val="16"/>
          <w:szCs w:val="16"/>
          <w:lang w:eastAsia="fi-FI"/>
        </w:rPr>
      </w:pPr>
      <w:r>
        <w:rPr>
          <w:rFonts w:eastAsia="Times New Roman"/>
          <w:sz w:val="16"/>
          <w:szCs w:val="16"/>
          <w:lang w:eastAsia="fi-FI"/>
        </w:rPr>
      </w:r>
    </w:p>
    <w:p>
      <w:pPr>
        <w:pStyle w:val="Normal"/>
        <w:ind w:left="3912" w:hanging="0"/>
        <w:rPr>
          <w:rFonts w:eastAsia="Times New Roman"/>
          <w:sz w:val="20"/>
          <w:szCs w:val="20"/>
          <w:lang w:eastAsia="fi-FI"/>
        </w:rPr>
      </w:pPr>
      <w:r>
        <w:rPr>
          <w:rFonts w:eastAsia="Times New Roman"/>
          <w:sz w:val="20"/>
          <w:szCs w:val="20"/>
          <w:lang w:eastAsia="fi-FI"/>
        </w:rPr>
        <w:t>Täytä jokaisesta rehunäytteestä oma lähet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i-FI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i-FI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551"/>
        <w:gridCol w:w="2862"/>
      </w:tblGrid>
      <w:tr>
        <w:trPr>
          <w:trHeight w:val="4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eastAsia="fi-FI"/>
              </w:rPr>
            </w:pPr>
            <w:r>
              <w:rPr>
                <w:b/>
                <w:lang w:eastAsia="fi-FI"/>
              </w:rPr>
              <w:t>Laboratorio täyttää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fi-FI"/>
              </w:rPr>
            </w:pPr>
            <w:r>
              <w:rPr>
                <w:b/>
                <w:sz w:val="20"/>
                <w:szCs w:val="20"/>
                <w:lang w:eastAsia="fi-F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i-FI"/>
              </w:rPr>
              <w:t>Näytteen saapumispäivä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Asiakasnumero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i-FI"/>
              </w:rPr>
              <w:t>Näyte Nro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8"/>
          <w:szCs w:val="8"/>
          <w:lang w:eastAsia="fi-FI"/>
        </w:rPr>
      </w:pPr>
      <w:r>
        <w:rPr>
          <w:rFonts w:eastAsia="Times New Roman" w:cs="Times New Roman" w:ascii="Times New Roman" w:hAnsi="Times New Roman"/>
          <w:sz w:val="8"/>
          <w:szCs w:val="8"/>
          <w:lang w:eastAsia="fi-FI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20"/>
        <w:gridCol w:w="1152"/>
        <w:gridCol w:w="172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NÄYTTEEN LÄHETTÄJÄÄ KOSKEVAT TIEDOT</w:t>
            </w:r>
          </w:p>
        </w:tc>
      </w:tr>
      <w:tr>
        <w:trPr>
          <w:trHeight w:val="38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Lähettäjän/yrityksen nimi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Maksaja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b/>
                <w:sz w:val="16"/>
                <w:szCs w:val="16"/>
                <w:lang w:eastAsia="fi-FI"/>
              </w:rPr>
              <w:t>Maksajan</w:t>
            </w:r>
            <w:r>
              <w:rPr>
                <w:sz w:val="16"/>
                <w:szCs w:val="16"/>
                <w:lang w:eastAsia="fi-FI"/>
              </w:rPr>
              <w:t xml:space="preserve"> Y-tunnus /sotu (Pakollinen)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Lähiosoite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Meijerin (teurastamon) nimi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HOSK nro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Tuottajanro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11" w:leader="none"/>
              </w:tabs>
              <w:rPr/>
            </w:pPr>
            <w:r>
              <w:rPr>
                <w:sz w:val="16"/>
                <w:szCs w:val="16"/>
                <w:lang w:eastAsia="fi-FI"/>
              </w:rPr>
              <w:t>Postinumero</w:t>
              <w:tab/>
              <w:t>Postitoimipaikka</w:t>
            </w:r>
          </w:p>
          <w:p>
            <w:pPr>
              <w:pStyle w:val="Normal"/>
              <w:tabs>
                <w:tab w:val="clear" w:pos="1304"/>
                <w:tab w:val="left" w:pos="3027" w:leader="none"/>
              </w:tabs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ab/>
            </w:r>
            <w:r>
              <w:fldChar w:fldCharType="begin">
                <w:ffData>
                  <w:name w:val="Teksti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ProAgria nro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Karjatunnus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fi-FI"/>
              </w:rPr>
              <w:t>Sähköpostiosoite (tärkeä)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Puhelin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sz w:val="8"/>
          <w:szCs w:val="8"/>
          <w:lang w:eastAsia="fi-FI"/>
        </w:rPr>
      </w:pPr>
      <w:r>
        <w:rPr>
          <w:sz w:val="8"/>
          <w:szCs w:val="8"/>
          <w:lang w:eastAsia="fi-FI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3712"/>
      </w:tblGrid>
      <w:tr>
        <w:trPr>
          <w:trHeight w:val="2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fi-FI"/>
              </w:rPr>
            </w:pPr>
            <w:r>
              <w:rPr>
                <w:b/>
                <w:sz w:val="16"/>
                <w:szCs w:val="16"/>
                <w:lang w:eastAsia="fi-FI"/>
              </w:rPr>
              <w:t>Näytteen nimi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fi-FI"/>
              </w:rPr>
            </w:pPr>
            <w:r>
              <w:rPr>
                <w:b/>
                <w:sz w:val="16"/>
                <w:szCs w:val="16"/>
                <w:lang w:eastAsia="fi-FI"/>
              </w:rPr>
              <w:t>Näytteenottopäivä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Ruokittava eläin</w:t>
            </w:r>
          </w:p>
          <w:p>
            <w:pPr>
              <w:pStyle w:val="Normal"/>
              <w:tabs>
                <w:tab w:val="clear" w:pos="1304"/>
                <w:tab w:val="left" w:pos="1876" w:leader="none"/>
              </w:tabs>
              <w:rPr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0" w:name="__Fieldmark__15_2627159001"/>
            <w:bookmarkStart w:id="1" w:name="__Fieldmark__15_2627159001"/>
            <w:bookmarkEnd w:id="1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lang w:eastAsia="fi-FI"/>
              </w:rPr>
              <w:t xml:space="preserve"> Nauta</w:t>
            </w:r>
            <w:bookmarkStart w:id="2" w:name="Valinta45"/>
            <w:r>
              <w:rPr>
                <w:lang w:eastAsia="fi-F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3" w:name="__Fieldmark__16_2627159001"/>
            <w:bookmarkStart w:id="4" w:name="__Fieldmark__16_2627159001"/>
            <w:bookmarkEnd w:id="4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bookmarkEnd w:id="2"/>
            <w:r>
              <w:rPr>
                <w:lang w:eastAsia="fi-FI"/>
              </w:rPr>
              <w:t xml:space="preserve"> Hevonen</w:t>
            </w:r>
          </w:p>
        </w:tc>
      </w:tr>
    </w:tbl>
    <w:p>
      <w:pPr>
        <w:pStyle w:val="Normal"/>
        <w:rPr>
          <w:sz w:val="8"/>
          <w:szCs w:val="8"/>
          <w:lang w:eastAsia="fi-FI"/>
        </w:rPr>
      </w:pPr>
      <w:r>
        <w:rPr>
          <w:sz w:val="8"/>
          <w:szCs w:val="8"/>
          <w:lang w:eastAsia="fi-FI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851"/>
        <w:gridCol w:w="877"/>
      </w:tblGrid>
      <w:tr>
        <w:trPr>
          <w:trHeight w:val="255" w:hRule="atLeast"/>
        </w:trPr>
        <w:tc>
          <w:tcPr>
            <w:tcW w:w="9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TILAAN REHUSTA SEURAAVAT TUTKIMUKSET</w:t>
            </w:r>
          </w:p>
          <w:p>
            <w:pPr>
              <w:pStyle w:val="Normal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(hinnat voimassa 1.2.2024-31.1.2025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HINTA</w:t>
            </w:r>
          </w:p>
        </w:tc>
      </w:tr>
      <w:tr>
        <w:trPr>
          <w:trHeight w:val="70" w:hRule="atLeast"/>
        </w:trPr>
        <w:tc>
          <w:tcPr>
            <w:tcW w:w="9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fi-FI"/>
              </w:rPr>
            </w:pPr>
            <w:r>
              <w:rPr>
                <w:lang w:eastAsia="fi-FI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eastAsia="fi-FI"/>
              </w:rPr>
            </w:pPr>
            <w:r>
              <w:rPr>
                <w:sz w:val="18"/>
                <w:szCs w:val="18"/>
                <w:lang w:eastAsia="fi-FI"/>
              </w:rPr>
              <w:t>alv 0%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eastAsia="fi-FI"/>
              </w:rPr>
            </w:pPr>
            <w:r>
              <w:rPr>
                <w:sz w:val="18"/>
                <w:szCs w:val="18"/>
                <w:lang w:eastAsia="fi-FI"/>
              </w:rPr>
              <w:t>alv 24%</w:t>
            </w:r>
          </w:p>
        </w:tc>
      </w:tr>
      <w:tr>
        <w:trPr>
          <w:trHeight w:val="3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18" w:leader="none"/>
                <w:tab w:val="left" w:pos="3436" w:leader="none"/>
                <w:tab w:val="left" w:pos="5988" w:leader="none"/>
                <w:tab w:val="left" w:pos="9957" w:leader="none"/>
              </w:tabs>
              <w:ind w:left="468" w:hanging="46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5" w:name="__Fieldmark__17_2627159001"/>
            <w:bookmarkStart w:id="6" w:name="__Fieldmark__17_2627159001"/>
            <w:bookmarkEnd w:id="6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eastAsia="fi-FI"/>
              </w:rPr>
              <w:t>Säilörehu (kuiva-aine,raakavalkuainen,NDF,iNDF,sokeri,D-arvo,säilönn.,laatu,rehuarvot,tuhk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6</w:t>
            </w:r>
          </w:p>
        </w:tc>
      </w:tr>
      <w:tr>
        <w:trPr>
          <w:trHeight w:val="2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18" w:leader="none"/>
                <w:tab w:val="left" w:pos="2869" w:leader="none"/>
                <w:tab w:val="left" w:pos="5421" w:leader="none"/>
                <w:tab w:val="left" w:pos="9957" w:leader="none"/>
                <w:tab w:val="left" w:pos="10107" w:leader="none"/>
              </w:tabs>
              <w:ind w:left="468" w:hanging="46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7" w:name="__Fieldmark__18_2627159001"/>
            <w:bookmarkStart w:id="8" w:name="__Fieldmark__18_2627159001"/>
            <w:bookmarkEnd w:id="8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sz w:val="20"/>
                <w:szCs w:val="20"/>
                <w:lang w:eastAsia="fi-FI"/>
              </w:rPr>
              <w:t xml:space="preserve"> Säilörehun raaka-aine</w:t>
            </w:r>
            <w:bookmarkStart w:id="9" w:name="Valinta6"/>
            <w:r>
              <w:rPr>
                <w:sz w:val="20"/>
                <w:szCs w:val="20"/>
                <w:lang w:eastAsia="fi-F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0" w:name="__Fieldmark__19_2627159001"/>
            <w:bookmarkStart w:id="11" w:name="__Fieldmark__19_2627159001"/>
            <w:bookmarkEnd w:id="11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bookmarkEnd w:id="9"/>
            <w:r>
              <w:rPr>
                <w:sz w:val="20"/>
                <w:szCs w:val="20"/>
              </w:rPr>
              <w:t xml:space="preserve"> Nurmen korjuuaika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2" w:name="__Fieldmark__20_2627159001"/>
            <w:bookmarkStart w:id="13" w:name="__Fieldmark__20_2627159001"/>
            <w:bookmarkEnd w:id="13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sz w:val="20"/>
                <w:szCs w:val="20"/>
              </w:rPr>
              <w:t xml:space="preserve"> Laidunruoho</w:t>
            </w:r>
          </w:p>
          <w:p>
            <w:pPr>
              <w:pStyle w:val="Normal"/>
              <w:tabs>
                <w:tab w:val="clear" w:pos="1304"/>
                <w:tab w:val="left" w:pos="318" w:leader="none"/>
                <w:tab w:val="left" w:pos="2869" w:leader="none"/>
                <w:tab w:val="left" w:pos="5421" w:leader="none"/>
                <w:tab w:val="left" w:pos="9957" w:leader="none"/>
                <w:tab w:val="left" w:pos="10107" w:leader="none"/>
              </w:tabs>
              <w:ind w:left="468" w:hanging="468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ab/>
              <w:t>(kuiva-aine, raakavalkuainen, NDF, D-arvo, rehuarvot, tuhk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5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4" w:name="__Fieldmark__21_2627159001"/>
            <w:bookmarkStart w:id="15" w:name="__Fieldmark__21_2627159001"/>
            <w:bookmarkEnd w:id="15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eastAsia="fi-FI"/>
              </w:rPr>
              <w:t>Heinä- ja säilöheinäanalyysi (kuiva-aine, raakavalkuainen, NDF, sokeri, D-arvo, rehuarvo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</w:t>
            </w:r>
          </w:p>
        </w:tc>
      </w:tr>
      <w:tr>
        <w:trPr>
          <w:trHeight w:val="1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5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6" w:name="__Fieldmark__22_2627159001"/>
            <w:bookmarkStart w:id="17" w:name="__Fieldmark__22_2627159001"/>
            <w:bookmarkEnd w:id="17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eastAsia="fi-FI"/>
              </w:rPr>
              <w:t>Vilja-analyysi (kuiva-aine, raakavalkuainen, hehtolitrapaino, rehuarvo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</w:t>
            </w:r>
          </w:p>
        </w:tc>
      </w:tr>
      <w:tr>
        <w:trPr>
          <w:trHeight w:val="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5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8" w:name="__Fieldmark__23_2627159001"/>
            <w:bookmarkStart w:id="19" w:name="__Fieldmark__23_2627159001"/>
            <w:bookmarkEnd w:id="19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eastAsia="fi-FI"/>
              </w:rPr>
              <w:t>Säilövilja-analyysi (kuiva-aine, raakavalkuainen, rehuarvo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0</w:t>
            </w:r>
          </w:p>
        </w:tc>
      </w:tr>
      <w:tr>
        <w:trPr>
          <w:trHeight w:val="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57" w:leader="none"/>
              </w:tabs>
              <w:rPr>
                <w:sz w:val="20"/>
                <w:szCs w:val="20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20" w:name="__Fieldmark__24_2627159001"/>
            <w:bookmarkStart w:id="21" w:name="__Fieldmark__24_2627159001"/>
            <w:bookmarkEnd w:id="21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Tärkkelys (NIR, vilja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0</w:t>
            </w:r>
          </w:p>
        </w:tc>
      </w:tr>
      <w:tr>
        <w:trPr>
          <w:trHeight w:val="7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57" w:leader="none"/>
              </w:tabs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22" w:name="__Fieldmark__25_2627159001"/>
            <w:bookmarkStart w:id="23" w:name="__Fieldmark__25_2627159001"/>
            <w:bookmarkEnd w:id="23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Tärkkelys (entsymaattinen, muut näyttee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5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24" w:name="__Fieldmark__26_2627159001"/>
            <w:bookmarkStart w:id="25" w:name="__Fieldmark__26_2627159001"/>
            <w:bookmarkEnd w:id="25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eastAsia="fi-FI"/>
              </w:rPr>
              <w:t>Suppea kivennäisanalyysi (Ca, K, P, M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7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5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26" w:name="__Fieldmark__27_2627159001"/>
            <w:bookmarkStart w:id="27" w:name="__Fieldmark__27_2627159001"/>
            <w:bookmarkEnd w:id="27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eastAsia="fi-FI"/>
              </w:rPr>
              <w:t>Laaja kivennäisanalyysi (Ca, K, P, Mg, Na, Cu, Mn, Zn, F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0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5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28" w:name="__Fieldmark__28_2627159001"/>
            <w:bookmarkStart w:id="29" w:name="__Fieldmark__28_2627159001"/>
            <w:bookmarkEnd w:id="29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eastAsia="fi-FI"/>
              </w:rPr>
              <w:t>Seleeni (S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</w:tr>
      <w:tr>
        <w:trPr>
          <w:trHeight w:val="1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5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30" w:name="__Fieldmark__29_2627159001"/>
            <w:bookmarkStart w:id="31" w:name="__Fieldmark__29_2627159001"/>
            <w:bookmarkEnd w:id="31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eastAsia="fi-FI"/>
              </w:rPr>
              <w:t>Rikki (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5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32" w:name="__Fieldmark__30_2627159001"/>
            <w:bookmarkStart w:id="33" w:name="__Fieldmark__30_2627159001"/>
            <w:bookmarkEnd w:id="33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eastAsia="fi-FI"/>
              </w:rPr>
              <w:t>DON- toksii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8,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9</w:t>
            </w:r>
          </w:p>
        </w:tc>
      </w:tr>
      <w:tr>
        <w:trPr>
          <w:trHeight w:val="21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9957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34" w:name="__Fieldmark__31_2627159001"/>
            <w:bookmarkStart w:id="35" w:name="__Fieldmark__31_2627159001"/>
            <w:bookmarkEnd w:id="35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sz w:val="20"/>
                <w:szCs w:val="20"/>
                <w:lang w:eastAsia="fi-FI"/>
              </w:rPr>
              <w:t xml:space="preserve"> T2/HT2- toksiin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</w:t>
            </w:r>
          </w:p>
        </w:tc>
      </w:tr>
      <w:tr>
        <w:trPr>
          <w:trHeight w:val="659" w:hRule="atLeast"/>
        </w:trPr>
        <w:tc>
          <w:tcPr>
            <w:tcW w:w="10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Hintoihin lisätään toimistokulut 6,00 € /lasku (alv 0%) ja postin tai Matkahuollon kautta lähetettyihin näytteisiin lähetyskulut 10,00 €/ lähetys (alv 0%). Rehunäytteiden lähetys postin asiakaspalautustunnuksella 644363 sekä Matkahuollon kautta sopimustunnuksella 9549432.</w:t>
            </w:r>
          </w:p>
        </w:tc>
      </w:tr>
      <w:tr>
        <w:trPr>
          <w:trHeight w:val="13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i-FI"/>
              </w:rPr>
            </w:pPr>
            <w:r>
              <w:rPr>
                <w:b/>
                <w:lang w:eastAsia="fi-FI"/>
              </w:rPr>
              <w:t>Rehunäytteiden toimitusosoite</w:t>
            </w:r>
            <w:r>
              <w:rPr>
                <w:lang w:eastAsia="fi-FI"/>
              </w:rPr>
              <w:t>: Topeeka 47 H, 61800 Kauhajoki (puh. 046-8511 351)</w:t>
            </w:r>
          </w:p>
        </w:tc>
      </w:tr>
    </w:tbl>
    <w:p>
      <w:pPr>
        <w:pStyle w:val="Normal"/>
        <w:rPr>
          <w:sz w:val="8"/>
          <w:szCs w:val="8"/>
          <w:lang w:eastAsia="fi-FI"/>
        </w:rPr>
      </w:pPr>
      <w:r>
        <w:rPr>
          <w:sz w:val="8"/>
          <w:szCs w:val="8"/>
          <w:lang w:eastAsia="fi-FI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 xml:space="preserve">NÄYTTEEN TAUSTATIEDOT </w:t>
            </w:r>
          </w:p>
        </w:tc>
      </w:tr>
    </w:tbl>
    <w:p>
      <w:pPr>
        <w:pStyle w:val="Normal"/>
        <w:rPr>
          <w:b/>
          <w:b/>
          <w:sz w:val="8"/>
          <w:szCs w:val="8"/>
          <w:lang w:eastAsia="fi-FI"/>
        </w:rPr>
      </w:pPr>
      <w:r>
        <w:rPr>
          <w:b/>
          <w:sz w:val="8"/>
          <w:szCs w:val="8"/>
          <w:lang w:eastAsia="fi-FI"/>
        </w:rPr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rPr>
          <w:b/>
          <w:sz w:val="20"/>
          <w:szCs w:val="20"/>
          <w:lang w:eastAsia="fi-FI"/>
        </w:rPr>
        <w:t>SÄILÖREHU / VILJA</w:t>
      </w:r>
      <w:r>
        <w:rPr>
          <w:sz w:val="20"/>
          <w:szCs w:val="20"/>
          <w:lang w:eastAsia="fi-FI"/>
        </w:rPr>
        <w:tab/>
      </w:r>
      <w:r>
        <w:rPr>
          <w:b/>
          <w:sz w:val="20"/>
          <w:szCs w:val="20"/>
          <w:lang w:eastAsia="fi-FI"/>
        </w:rPr>
        <w:t>REHUN KORJUUPÄIVÄ</w:t>
        <w:tab/>
      </w:r>
      <w:r>
        <w:rPr>
          <w:sz w:val="20"/>
          <w:szCs w:val="20"/>
          <w:lang w:eastAsia="fi-FI"/>
        </w:rPr>
        <w:tab/>
      </w:r>
      <w:r>
        <w:rPr>
          <w:b/>
          <w:sz w:val="20"/>
          <w:szCs w:val="20"/>
          <w:lang w:eastAsia="fi-FI"/>
        </w:rPr>
        <w:t>KORJUUTAPA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36" w:name="__Fieldmark__32_2627159001"/>
      <w:bookmarkStart w:id="37" w:name="__Fieldmark__32_2627159001"/>
      <w:bookmarkEnd w:id="37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Apilapitoinen</w:t>
      </w:r>
      <w:bookmarkStart w:id="38" w:name="Valinta62"/>
      <w:r>
        <w:rPr>
          <w:sz w:val="20"/>
          <w:szCs w:val="20"/>
          <w:lang w:eastAsia="fi-FI"/>
        </w:rPr>
        <w:tab/>
        <w:t>______ / ______ / ________</w:t>
      </w:r>
      <w:bookmarkStart w:id="39" w:name="Valinta65"/>
      <w:bookmarkEnd w:id="38"/>
      <w:r>
        <w:rPr>
          <w:sz w:val="20"/>
          <w:szCs w:val="20"/>
          <w:lang w:eastAsia="fi-FI"/>
        </w:rPr>
        <w:t>_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40" w:name="__Fieldmark__33_2627159001"/>
      <w:bookmarkStart w:id="41" w:name="__Fieldmark__33_2627159001"/>
      <w:bookmarkEnd w:id="39"/>
      <w:bookmarkEnd w:id="41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Ajosilppuri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16"/>
          <w:szCs w:val="16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42" w:name="__Fieldmark__34_2627159001"/>
      <w:bookmarkStart w:id="43" w:name="__Fieldmark__34_2627159001"/>
      <w:bookmarkEnd w:id="43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Kokovilj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44" w:name="__Fieldmark__35_2627159001"/>
      <w:bookmarkStart w:id="45" w:name="__Fieldmark__35_2627159001"/>
      <w:bookmarkEnd w:id="45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Kaksoissilppuri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46" w:name="__Fieldmark__36_2627159001"/>
      <w:bookmarkStart w:id="47" w:name="__Fieldmark__36_2627159001"/>
      <w:bookmarkEnd w:id="47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Nurmiheinä</w:t>
        <w:tab/>
      </w:r>
      <w:r>
        <w:rPr>
          <w:b/>
          <w:sz w:val="20"/>
          <w:szCs w:val="20"/>
          <w:lang w:eastAsia="fi-FI"/>
        </w:rPr>
        <w:t>SAT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48" w:name="__Fieldmark__37_2627159001"/>
      <w:bookmarkStart w:id="49" w:name="__Fieldmark__37_2627159001"/>
      <w:bookmarkEnd w:id="49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Kelasilppuri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50" w:name="__Fieldmark__38_2627159001"/>
      <w:bookmarkStart w:id="51" w:name="__Fieldmark__38_2627159001"/>
      <w:bookmarkEnd w:id="51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Palkokasvi + kokovil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52" w:name="Valinta68"/>
      <w:bookmarkStart w:id="53" w:name="__Fieldmark__39_2627159001"/>
      <w:bookmarkStart w:id="54" w:name="__Fieldmark__39_2627159001"/>
      <w:bookmarkEnd w:id="54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Ensimmäinen sato</w:t>
      </w:r>
      <w:bookmarkEnd w:id="52"/>
      <w:r>
        <w:rPr>
          <w:sz w:val="20"/>
          <w:szCs w:val="20"/>
          <w:lang w:eastAsia="fi-FI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55" w:name="__Fieldmark__40_2627159001"/>
      <w:bookmarkStart w:id="56" w:name="__Fieldmark__40_2627159001"/>
      <w:bookmarkEnd w:id="56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Noukinvaunu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57" w:name="__Fieldmark__41_2627159001"/>
      <w:bookmarkStart w:id="58" w:name="__Fieldmark__41_2627159001"/>
      <w:bookmarkEnd w:id="58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Raiheinä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59" w:name="__Fieldmark__42_2627159001"/>
      <w:bookmarkStart w:id="60" w:name="__Fieldmark__42_2627159001"/>
      <w:bookmarkEnd w:id="60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Toinen sat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61" w:name="__Fieldmark__43_2627159001"/>
      <w:bookmarkStart w:id="62" w:name="__Fieldmark__43_2627159001"/>
      <w:bookmarkEnd w:id="62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Paalain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63" w:name="__Fieldmark__44_2627159001"/>
      <w:bookmarkStart w:id="64" w:name="__Fieldmark__44_2627159001"/>
      <w:bookmarkEnd w:id="64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Sinimailaspitoin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65" w:name="Valinta81"/>
      <w:bookmarkStart w:id="66" w:name="__Fieldmark__45_2627159001"/>
      <w:bookmarkStart w:id="67" w:name="__Fieldmark__45_2627159001"/>
      <w:bookmarkEnd w:id="67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Kolmas sat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68" w:name="__Fieldmark__46_2627159001"/>
      <w:bookmarkStart w:id="69" w:name="__Fieldmark__46_2627159001"/>
      <w:bookmarkEnd w:id="65"/>
      <w:bookmarkEnd w:id="69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Tarkkuussilppuri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70" w:name="__Fieldmark__47_2627159001"/>
      <w:bookmarkStart w:id="71" w:name="__Fieldmark__47_2627159001"/>
      <w:bookmarkEnd w:id="71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Vihantavil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72" w:name="__Fieldmark__48_2627159001"/>
      <w:bookmarkStart w:id="73" w:name="__Fieldmark__48_2627159001"/>
      <w:bookmarkEnd w:id="73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Neljäs sato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74" w:name="__Fieldmark__49_2627159001"/>
      <w:bookmarkStart w:id="75" w:name="__Fieldmark__49_2627159001"/>
      <w:bookmarkEnd w:id="75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Kaura</w:t>
        <w:tab/>
      </w:r>
      <w:bookmarkStart w:id="76" w:name="Valinta60"/>
      <w:bookmarkStart w:id="77" w:name="Valinta54"/>
      <w:r>
        <w:rPr>
          <w:sz w:val="20"/>
          <w:szCs w:val="20"/>
          <w:lang w:eastAsia="fi-FI"/>
        </w:rPr>
        <w:tab/>
      </w:r>
      <w:bookmarkEnd w:id="76"/>
      <w:r>
        <w:rPr>
          <w:sz w:val="20"/>
          <w:szCs w:val="20"/>
          <w:lang w:eastAsia="fi-FI"/>
        </w:rPr>
        <w:tab/>
        <w:t>S</w:t>
      </w:r>
      <w:r>
        <w:rPr>
          <w:b/>
          <w:sz w:val="20"/>
          <w:szCs w:val="20"/>
          <w:lang w:eastAsia="fi-FI"/>
        </w:rPr>
        <w:t>ÄILÖTYYPPI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78" w:name="__Fieldmark__50_2627159001"/>
      <w:bookmarkStart w:id="79" w:name="__Fieldmark__50_2627159001"/>
      <w:bookmarkEnd w:id="77"/>
      <w:bookmarkEnd w:id="79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Ohra</w:t>
        <w:tab/>
      </w:r>
      <w:r>
        <w:rPr>
          <w:b/>
          <w:sz w:val="20"/>
          <w:szCs w:val="20"/>
          <w:lang w:eastAsia="fi-FI"/>
        </w:rPr>
        <w:t>LIETELANNAN KÄYTTÖ NURMELLE</w:t>
      </w:r>
      <w:r>
        <w:rPr>
          <w:sz w:val="20"/>
          <w:szCs w:val="20"/>
          <w:lang w:eastAsia="fi-F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80" w:name="__Fieldmark__51_2627159001"/>
      <w:bookmarkStart w:id="81" w:name="__Fieldmark__51_2627159001"/>
      <w:bookmarkEnd w:id="81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Auma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82" w:name="__Fieldmark__52_2627159001"/>
      <w:bookmarkStart w:id="83" w:name="__Fieldmark__52_2627159001"/>
      <w:bookmarkEnd w:id="83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Rui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84" w:name="__Fieldmark__53_2627159001"/>
      <w:bookmarkStart w:id="85" w:name="__Fieldmark__53_2627159001"/>
      <w:bookmarkEnd w:id="85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Ei levitett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86" w:name="__Fieldmark__54_2627159001"/>
      <w:bookmarkStart w:id="87" w:name="__Fieldmark__54_2627159001"/>
      <w:bookmarkEnd w:id="87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Kanttipaali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88" w:name="__Fieldmark__55_2627159001"/>
      <w:bookmarkStart w:id="89" w:name="__Fieldmark__55_2627159001"/>
      <w:bookmarkEnd w:id="89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Vehnä</w:t>
      </w:r>
      <w:r>
        <w:rPr>
          <w:b/>
          <w:sz w:val="20"/>
          <w:szCs w:val="20"/>
          <w:lang w:eastAsia="fi-F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90" w:name="__Fieldmark__56_2627159001"/>
      <w:bookmarkStart w:id="91" w:name="__Fieldmark__56_2627159001"/>
      <w:bookmarkEnd w:id="91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Pintaa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92" w:name="__Fieldmark__57_2627159001"/>
      <w:bookmarkStart w:id="93" w:name="__Fieldmark__57_2627159001"/>
      <w:bookmarkEnd w:id="93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Laakasäilö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94" w:name="__Fieldmark__58_2627159001"/>
      <w:bookmarkStart w:id="95" w:name="__Fieldmark__58_2627159001"/>
      <w:bookmarkEnd w:id="95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Herne, puitu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96" w:name="Valinta78"/>
      <w:bookmarkStart w:id="97" w:name="__Fieldmark__59_2627159001"/>
      <w:bookmarkStart w:id="98" w:name="__Fieldmark__59_2627159001"/>
      <w:bookmarkEnd w:id="98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Sijoitettun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99" w:name="__Fieldmark__60_2627159001"/>
      <w:bookmarkStart w:id="100" w:name="__Fieldmark__60_2627159001"/>
      <w:bookmarkEnd w:id="96"/>
      <w:bookmarkEnd w:id="100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Pyöröpaali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01" w:name="__Fieldmark__61_2627159001"/>
      <w:bookmarkStart w:id="102" w:name="__Fieldmark__61_2627159001"/>
      <w:bookmarkEnd w:id="102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Härkäpapu, puitu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03" w:name="__Fieldmark__62_2627159001"/>
      <w:bookmarkStart w:id="104" w:name="__Fieldmark__62_2627159001"/>
      <w:bookmarkEnd w:id="104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Salvosäilö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05" w:name="__Fieldmark__63_2627159001"/>
      <w:bookmarkStart w:id="106" w:name="__Fieldmark__63_2627159001"/>
      <w:bookmarkEnd w:id="106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Murskesäilötty/tuoresäilötty vilja</w:t>
      </w:r>
      <w:bookmarkStart w:id="107" w:name="Valinta84"/>
      <w:bookmarkStart w:id="108" w:name="Valinta76"/>
      <w:r>
        <w:rPr>
          <w:sz w:val="20"/>
          <w:szCs w:val="20"/>
          <w:lang w:eastAsia="fi-FI"/>
        </w:rPr>
        <w:tab/>
      </w:r>
      <w:bookmarkEnd w:id="107"/>
      <w:r>
        <w:rPr>
          <w:b/>
          <w:sz w:val="20"/>
          <w:szCs w:val="20"/>
          <w:lang w:eastAsia="fi-FI"/>
        </w:rPr>
        <w:t>VILJELYTAPA</w:t>
      </w:r>
      <w:r>
        <w:rPr>
          <w:sz w:val="20"/>
          <w:szCs w:val="20"/>
          <w:lang w:eastAsia="fi-F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09" w:name="__Fieldmark__64_2627159001"/>
      <w:bookmarkStart w:id="110" w:name="__Fieldmark__64_2627159001"/>
      <w:bookmarkEnd w:id="108"/>
      <w:bookmarkEnd w:id="110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Torni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11" w:name="__Fieldmark__65_2627159001"/>
      <w:bookmarkStart w:id="112" w:name="__Fieldmark__65_2627159001"/>
      <w:bookmarkEnd w:id="112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Palkokasvi + kokoviljaseo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13" w:name="__Fieldmark__66_2627159001"/>
      <w:bookmarkStart w:id="114" w:name="__Fieldmark__66_2627159001"/>
      <w:bookmarkEnd w:id="114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Luomu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15" w:name="__Fieldmark__67_2627159001"/>
      <w:bookmarkStart w:id="116" w:name="__Fieldmark__67_2627159001"/>
      <w:bookmarkEnd w:id="116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Tuubi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17" w:name="Valinta74"/>
      <w:bookmarkStart w:id="118" w:name="__Fieldmark__68_2627159001"/>
      <w:bookmarkStart w:id="119" w:name="__Fieldmark__68_2627159001"/>
      <w:bookmarkEnd w:id="119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Rehuvilja, seos</w:t>
      </w:r>
      <w:bookmarkEnd w:id="117"/>
      <w:r>
        <w:rPr>
          <w:sz w:val="20"/>
          <w:szCs w:val="20"/>
          <w:lang w:eastAsia="fi-FI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20" w:name="__Fieldmark__69_2627159001"/>
      <w:bookmarkStart w:id="121" w:name="__Fieldmark__69_2627159001"/>
      <w:bookmarkEnd w:id="121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Tuubikäärintä</w:t>
      </w:r>
    </w:p>
    <w:p>
      <w:pPr>
        <w:pStyle w:val="Normal"/>
        <w:rPr>
          <w:b/>
          <w:b/>
          <w:sz w:val="20"/>
          <w:szCs w:val="20"/>
          <w:lang w:eastAsia="fi-FI"/>
        </w:rPr>
      </w:pPr>
      <w:r>
        <w:rPr>
          <w:b/>
          <w:sz w:val="20"/>
          <w:szCs w:val="20"/>
          <w:lang w:eastAsia="fi-FI"/>
        </w:rPr>
        <w:t xml:space="preserve">KÄYTETTY SÄILÖNTÄAINE </w:t>
      </w:r>
      <w:r>
        <w:fldChar w:fldCharType="begin">
          <w:ffData>
            <w:name w:val="Teksti1 Copy 15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color w:val="003366"/>
        </w:rPr>
        <w:instrText xml:space="preserve"> FORMTEXT </w:instrText>
      </w:r>
      <w:r>
        <w:rPr>
          <w:rFonts w:cs="Arial" w:ascii="Arial" w:hAnsi="Arial"/>
          <w:color w:val="003366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Arial" w:hAnsi="Arial"/>
          <w:color w:val="003366"/>
        </w:rPr>
        <w:fldChar w:fldCharType="separate"/>
      </w:r>
      <w:r>
        <w:rPr>
          <w:rFonts w:cs="Arial" w:ascii="Arial" w:hAnsi="Arial"/>
          <w:color w:val="003366"/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  <w:highlight w:val="lightGray"/>
        </w:rPr>
      </w:r>
      <w:r>
        <w:br w:type="page"/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495" w:leader="none"/>
        </w:tabs>
        <w:ind w:left="2608" w:firstLine="1304"/>
        <w:rPr>
          <w:rFonts w:eastAsia="Times New Roman"/>
          <w:sz w:val="16"/>
          <w:szCs w:val="16"/>
          <w:lang w:eastAsia="fi-F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835650</wp:posOffset>
            </wp:positionH>
            <wp:positionV relativeFrom="margin">
              <wp:posOffset>635</wp:posOffset>
            </wp:positionV>
            <wp:extent cx="868045" cy="770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0"/>
          <w:lang w:eastAsia="fi-FI"/>
        </w:rPr>
        <w:t>FODERPROVBLANKETT</w:t>
        <w:tab/>
        <w:t>2024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6520" w:leader="none"/>
          <w:tab w:val="left" w:pos="7824" w:leader="none"/>
          <w:tab w:val="left" w:pos="9495" w:leader="none"/>
        </w:tabs>
        <w:rPr>
          <w:rFonts w:eastAsia="Times New Roman"/>
          <w:sz w:val="16"/>
          <w:szCs w:val="16"/>
          <w:lang w:eastAsia="fi-FI"/>
        </w:rPr>
      </w:pPr>
      <w:r>
        <w:rPr>
          <w:rFonts w:eastAsia="Times New Roman"/>
          <w:sz w:val="16"/>
          <w:szCs w:val="16"/>
          <w:lang w:eastAsia="fi-FI"/>
        </w:rPr>
      </w:r>
    </w:p>
    <w:p>
      <w:pPr>
        <w:pStyle w:val="Normal"/>
        <w:ind w:left="3912" w:hanging="0"/>
        <w:rPr>
          <w:rFonts w:ascii="Times New Roman" w:hAnsi="Times New Roman" w:eastAsia="Times New Roman" w:cs="Times New Roman"/>
          <w:sz w:val="16"/>
          <w:szCs w:val="16"/>
          <w:lang w:eastAsia="fi-FI"/>
        </w:rPr>
      </w:pPr>
      <w:r>
        <w:rPr>
          <w:rFonts w:eastAsia="Times New Roman"/>
          <w:sz w:val="20"/>
          <w:szCs w:val="20"/>
          <w:lang w:eastAsia="fi-FI"/>
        </w:rPr>
        <w:t>Fyll i en foderprovblankett för varje enskilt prov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fi-F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i-FI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551"/>
        <w:gridCol w:w="2862"/>
      </w:tblGrid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eastAsia="fi-FI"/>
              </w:rPr>
            </w:pPr>
            <w:r>
              <w:rPr>
                <w:b/>
                <w:lang w:eastAsia="fi-FI"/>
              </w:rPr>
              <w:t>Laboratoriet fyller i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fi-FI"/>
              </w:rPr>
            </w:pPr>
            <w:r>
              <w:rPr>
                <w:b/>
                <w:sz w:val="20"/>
                <w:szCs w:val="20"/>
                <w:lang w:eastAsia="fi-F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i-FI"/>
              </w:rPr>
              <w:t>Datum när provet anlänt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  <w:lang w:eastAsia="fi-FI"/>
              </w:rPr>
            </w:pPr>
            <w:r>
              <w:rPr>
                <w:sz w:val="20"/>
                <w:szCs w:val="20"/>
                <w:lang w:eastAsia="fi-FI"/>
              </w:rPr>
              <w:t>Kundnummer: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fi-FI"/>
              </w:rPr>
              <w:t>Provets Nr: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8"/>
          <w:szCs w:val="8"/>
          <w:lang w:eastAsia="fi-FI"/>
        </w:rPr>
      </w:pPr>
      <w:r>
        <w:rPr>
          <w:rFonts w:eastAsia="Times New Roman" w:cs="Times New Roman" w:ascii="Times New Roman" w:hAnsi="Times New Roman"/>
          <w:sz w:val="8"/>
          <w:szCs w:val="8"/>
          <w:lang w:eastAsia="fi-FI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20"/>
        <w:gridCol w:w="1152"/>
        <w:gridCol w:w="1728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UPPGIFTER OM AVSÄNDAREN</w:t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Avsändarens/ företagets namn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Betalare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fi-FI"/>
              </w:rPr>
            </w:pPr>
            <w:r>
              <w:rPr>
                <w:sz w:val="16"/>
                <w:szCs w:val="16"/>
                <w:lang w:val="en-US" w:eastAsia="fi-FI"/>
              </w:rPr>
              <w:t>Betalarens FO-nr/ socialskyddssignum (Obligatorisk)</w:t>
            </w:r>
          </w:p>
          <w:p>
            <w:pPr>
              <w:pStyle w:val="Normal"/>
              <w:rPr>
                <w:sz w:val="16"/>
                <w:szCs w:val="16"/>
                <w:lang w:val="en-US" w:eastAsia="fi-FI"/>
              </w:rPr>
            </w:pPr>
            <w:r>
              <w:fldChar w:fldCharType="begin">
                <w:ffData>
                  <w:name w:val="Teksti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Näradress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Mejeriets (slakteriets) namn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rPr>
                <w:sz w:val="16"/>
                <w:szCs w:val="16"/>
                <w:lang w:eastAsia="fi-FI"/>
              </w:rPr>
              <w:t>HOSK nr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fi-FI"/>
              </w:rPr>
            </w:pPr>
            <w:r>
              <w:rPr>
                <w:sz w:val="16"/>
                <w:szCs w:val="16"/>
                <w:lang w:val="en-US" w:eastAsia="fi-FI"/>
              </w:rPr>
              <w:t>Lev.nr</w:t>
            </w:r>
          </w:p>
          <w:p>
            <w:pPr>
              <w:pStyle w:val="Normal"/>
              <w:rPr>
                <w:sz w:val="16"/>
                <w:szCs w:val="16"/>
                <w:lang w:val="en-US" w:eastAsia="fi-FI"/>
              </w:rPr>
            </w:pPr>
            <w:r>
              <w:fldChar w:fldCharType="begin">
                <w:ffData>
                  <w:name w:val="Teksti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027" w:leader="none"/>
              </w:tabs>
              <w:rPr/>
            </w:pPr>
            <w:r>
              <w:rPr>
                <w:sz w:val="16"/>
                <w:szCs w:val="16"/>
                <w:lang w:val="en-US" w:eastAsia="fi-FI"/>
              </w:rPr>
              <w:t>Postnummer</w:t>
              <w:tab/>
              <w:t>Postanstalt</w:t>
            </w:r>
          </w:p>
          <w:p>
            <w:pPr>
              <w:pStyle w:val="Normal"/>
              <w:tabs>
                <w:tab w:val="clear" w:pos="1304"/>
                <w:tab w:val="left" w:pos="3011" w:leader="none"/>
              </w:tabs>
              <w:rPr>
                <w:sz w:val="16"/>
                <w:szCs w:val="16"/>
                <w:lang w:val="en-US" w:eastAsia="fi-FI"/>
              </w:rPr>
            </w:pPr>
            <w:r>
              <w:fldChar w:fldCharType="begin">
                <w:ffData>
                  <w:name w:val="Teksti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</w:rPr>
              <w:tab/>
            </w:r>
            <w:r>
              <w:fldChar w:fldCharType="begin">
                <w:ffData>
                  <w:name w:val="Teksti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fi-FI"/>
              </w:rPr>
            </w:pPr>
            <w:r>
              <w:rPr>
                <w:sz w:val="16"/>
                <w:szCs w:val="16"/>
                <w:lang w:val="en-US" w:eastAsia="fi-FI"/>
              </w:rPr>
              <w:t>ProAgria nr</w:t>
            </w:r>
          </w:p>
          <w:p>
            <w:pPr>
              <w:pStyle w:val="Normal"/>
              <w:rPr>
                <w:sz w:val="16"/>
                <w:szCs w:val="16"/>
                <w:lang w:val="en-US" w:eastAsia="fi-FI"/>
              </w:rPr>
            </w:pPr>
            <w:r>
              <w:fldChar w:fldCharType="begin">
                <w:ffData>
                  <w:name w:val="Teksti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fi-FI"/>
              </w:rPr>
            </w:pPr>
            <w:r>
              <w:rPr>
                <w:sz w:val="16"/>
                <w:szCs w:val="16"/>
                <w:lang w:val="en-US" w:eastAsia="fi-FI"/>
              </w:rPr>
              <w:t>Besättningsnr</w:t>
            </w:r>
          </w:p>
          <w:p>
            <w:pPr>
              <w:pStyle w:val="Normal"/>
              <w:rPr>
                <w:sz w:val="16"/>
                <w:szCs w:val="16"/>
                <w:lang w:val="en-US" w:eastAsia="fi-FI"/>
              </w:rPr>
            </w:pPr>
            <w:r>
              <w:fldChar w:fldCharType="begin">
                <w:ffData>
                  <w:name w:val="Teksti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fi-FI"/>
              </w:rPr>
            </w:pPr>
            <w:r>
              <w:rPr>
                <w:sz w:val="16"/>
                <w:szCs w:val="16"/>
                <w:lang w:val="en-US" w:eastAsia="fi-FI"/>
              </w:rPr>
              <w:t>E-postadress (viktig)</w:t>
            </w:r>
          </w:p>
          <w:p>
            <w:pPr>
              <w:pStyle w:val="Normal"/>
              <w:rPr>
                <w:sz w:val="16"/>
                <w:szCs w:val="16"/>
                <w:lang w:val="en-US" w:eastAsia="fi-FI"/>
              </w:rPr>
            </w:pPr>
            <w:r>
              <w:fldChar w:fldCharType="begin">
                <w:ffData>
                  <w:name w:val="Teksti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fi-FI"/>
              </w:rPr>
            </w:pPr>
            <w:r>
              <w:rPr>
                <w:sz w:val="16"/>
                <w:szCs w:val="16"/>
                <w:lang w:val="en-US" w:eastAsia="fi-FI"/>
              </w:rPr>
              <w:t>Telefon</w:t>
            </w:r>
          </w:p>
          <w:p>
            <w:pPr>
              <w:pStyle w:val="Normal"/>
              <w:rPr>
                <w:sz w:val="16"/>
                <w:szCs w:val="16"/>
                <w:lang w:val="en-US" w:eastAsia="fi-FI"/>
              </w:rPr>
            </w:pPr>
            <w:r>
              <w:fldChar w:fldCharType="begin">
                <w:ffData>
                  <w:name w:val="Teksti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rPr>
          <w:sz w:val="8"/>
          <w:szCs w:val="8"/>
          <w:lang w:val="en-US" w:eastAsia="fi-FI"/>
        </w:rPr>
      </w:pPr>
      <w:r>
        <w:rPr>
          <w:sz w:val="8"/>
          <w:szCs w:val="8"/>
          <w:lang w:val="en-US" w:eastAsia="fi-FI"/>
        </w:rPr>
      </w:r>
    </w:p>
    <w:tbl>
      <w:tblPr>
        <w:tblW w:w="10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3663"/>
      </w:tblGrid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 w:eastAsia="fi-FI"/>
              </w:rPr>
              <w:t>Provet</w:t>
            </w:r>
            <w:r>
              <w:rPr>
                <w:b/>
                <w:sz w:val="16"/>
                <w:szCs w:val="16"/>
                <w:lang w:eastAsia="fi-FI"/>
              </w:rPr>
              <w:t>s namn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fi-FI"/>
              </w:rPr>
            </w:pPr>
            <w:r>
              <w:rPr>
                <w:b/>
                <w:sz w:val="16"/>
                <w:szCs w:val="16"/>
                <w:lang w:eastAsia="fi-FI"/>
              </w:rPr>
              <w:t>Provtagningsdatum</w:t>
            </w:r>
          </w:p>
          <w:p>
            <w:pPr>
              <w:pStyle w:val="Normal"/>
              <w:rPr>
                <w:sz w:val="16"/>
                <w:szCs w:val="16"/>
                <w:lang w:eastAsia="fi-FI"/>
              </w:rPr>
            </w:pPr>
            <w:r>
              <w:fldChar w:fldCharType="begin">
                <w:ffData>
                  <w:name w:val="Teksti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instrText xml:space="preserve"> FORMTEXT </w:instrText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separate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color w:val="003366"/>
              </w:rPr>
              <w:fldChar w:fldCharType="end"/>
            </w:r>
            <w:r>
              <w:rPr>
                <w:rFonts w:cs="Arial" w:ascii="Arial" w:hAnsi="Arial"/>
                <w:color w:val="003366"/>
                <w:sz w:val="20"/>
                <w:szCs w:val="20"/>
                <w:highlight w:val="lightGray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fi-FI"/>
              </w:rPr>
            </w:pPr>
            <w:r>
              <w:rPr>
                <w:sz w:val="16"/>
                <w:szCs w:val="16"/>
                <w:lang w:val="en-US" w:eastAsia="fi-FI"/>
              </w:rPr>
              <w:t>Utfodrat djur</w:t>
            </w:r>
          </w:p>
          <w:p>
            <w:pPr>
              <w:pStyle w:val="Normal"/>
              <w:tabs>
                <w:tab w:val="clear" w:pos="1304"/>
                <w:tab w:val="left" w:pos="187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122" w:name="__Fieldmark__86_2627159001"/>
            <w:bookmarkStart w:id="123" w:name="__Fieldmark__86_2627159001"/>
            <w:bookmarkEnd w:id="123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lang w:val="en-US" w:eastAsia="fi-FI"/>
              </w:rPr>
              <w:t xml:space="preserve"> Nöt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separate"/>
            </w:r>
            <w:bookmarkStart w:id="124" w:name="__Fieldmark__87_2627159001"/>
            <w:bookmarkStart w:id="125" w:name="__Fieldmark__87_2627159001"/>
            <w:bookmarkEnd w:id="125"/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 w:ascii="Arial" w:hAnsi="Arial"/>
                <w:lang w:eastAsia="fi-FI"/>
              </w:rPr>
              <w:fldChar w:fldCharType="end"/>
            </w:r>
            <w:r>
              <w:rPr>
                <w:lang w:val="en-US" w:eastAsia="fi-FI"/>
              </w:rPr>
              <w:t xml:space="preserve"> Häst</w:t>
            </w:r>
          </w:p>
        </w:tc>
      </w:tr>
    </w:tbl>
    <w:p>
      <w:pPr>
        <w:pStyle w:val="Normal"/>
        <w:rPr>
          <w:sz w:val="8"/>
          <w:szCs w:val="8"/>
          <w:lang w:val="en-US" w:eastAsia="fi-FI"/>
        </w:rPr>
      </w:pPr>
      <w:r>
        <w:rPr>
          <w:sz w:val="8"/>
          <w:szCs w:val="8"/>
          <w:lang w:val="en-US" w:eastAsia="fi-FI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992"/>
        <w:gridCol w:w="1019"/>
      </w:tblGrid>
      <w:tr>
        <w:trPr>
          <w:trHeight w:val="233" w:hRule="atLeast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val="en-US" w:eastAsia="fi-FI"/>
              </w:rPr>
            </w:pPr>
            <w:r>
              <w:rPr>
                <w:sz w:val="22"/>
                <w:szCs w:val="22"/>
                <w:lang w:val="en-US" w:eastAsia="fi-FI"/>
              </w:rPr>
              <w:t>BESTÄLLER FÖLJANDE ANALYSER</w:t>
            </w:r>
          </w:p>
          <w:p>
            <w:pPr>
              <w:pStyle w:val="Normal"/>
              <w:rPr>
                <w:sz w:val="22"/>
                <w:szCs w:val="22"/>
                <w:lang w:val="en-US" w:eastAsia="fi-FI"/>
              </w:rPr>
            </w:pPr>
            <w:r>
              <w:rPr>
                <w:sz w:val="22"/>
                <w:szCs w:val="22"/>
                <w:lang w:val="en-US" w:eastAsia="fi-FI"/>
              </w:rPr>
              <w:t>(Prislista är i kraft till 1.2.2024–31.1.2025)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fi-FI"/>
              </w:rPr>
            </w:pPr>
            <w:r>
              <w:rPr>
                <w:sz w:val="22"/>
                <w:szCs w:val="22"/>
                <w:lang w:val="en-US" w:eastAsia="fi-FI"/>
              </w:rPr>
              <w:t>PRIS</w:t>
            </w:r>
          </w:p>
        </w:tc>
      </w:tr>
      <w:tr>
        <w:trPr>
          <w:trHeight w:val="232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fi-FI"/>
              </w:rPr>
            </w:pPr>
            <w:r>
              <w:rPr>
                <w:sz w:val="26"/>
                <w:szCs w:val="26"/>
                <w:lang w:val="en-US" w:eastAsia="fi-FI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fi-FI"/>
              </w:rPr>
            </w:pPr>
            <w:r>
              <w:rPr>
                <w:sz w:val="16"/>
                <w:szCs w:val="16"/>
                <w:lang w:val="en-US" w:eastAsia="fi-FI"/>
              </w:rPr>
              <w:t>moms 0%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fi-FI"/>
              </w:rPr>
            </w:pPr>
            <w:r>
              <w:rPr>
                <w:sz w:val="16"/>
                <w:szCs w:val="16"/>
                <w:lang w:val="en-US" w:eastAsia="fi-FI"/>
              </w:rPr>
              <w:t>moms 24%</w:t>
            </w:r>
          </w:p>
        </w:tc>
      </w:tr>
      <w:tr>
        <w:trPr>
          <w:trHeight w:val="3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26" w:leader="none"/>
                <w:tab w:val="left" w:pos="3153" w:leader="none"/>
                <w:tab w:val="left" w:pos="6413" w:leader="none"/>
                <w:tab w:val="left" w:pos="997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26" w:name="__Fieldmark__88_2627159001"/>
            <w:bookmarkStart w:id="127" w:name="__Fieldmark__88_2627159001"/>
            <w:bookmarkEnd w:id="127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fi-FI"/>
              </w:rPr>
              <w:t xml:space="preserve"> </w:t>
            </w:r>
            <w:r>
              <w:rPr>
                <w:sz w:val="20"/>
                <w:szCs w:val="20"/>
                <w:lang w:val="en-US" w:eastAsia="fi-FI"/>
              </w:rPr>
              <w:t>Ensilage (torrsubstans,råprotein NDF,iNDF,socker,D-värde,</w:t>
            </w:r>
            <w:r>
              <w:rPr>
                <w:sz w:val="20"/>
                <w:szCs w:val="20"/>
                <w:lang w:val="en-US"/>
              </w:rPr>
              <w:t>jäsningskvalitet</w:t>
            </w:r>
            <w:r>
              <w:rPr>
                <w:sz w:val="20"/>
                <w:szCs w:val="20"/>
                <w:lang w:val="en-US" w:eastAsia="fi-FI"/>
              </w:rPr>
              <w:t>,fodervärden,ask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6</w:t>
            </w:r>
          </w:p>
        </w:tc>
      </w:tr>
      <w:tr>
        <w:trPr>
          <w:trHeight w:val="3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18" w:leader="none"/>
                <w:tab w:val="left" w:pos="2444" w:leader="none"/>
                <w:tab w:val="left" w:pos="4712" w:leader="none"/>
                <w:tab w:val="left" w:pos="9972" w:leader="none"/>
              </w:tabs>
              <w:rPr>
                <w:sz w:val="20"/>
                <w:szCs w:val="20"/>
                <w:lang w:val="en-US"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28" w:name="__Fieldmark__89_2627159001"/>
            <w:bookmarkStart w:id="129" w:name="__Fieldmark__89_2627159001"/>
            <w:bookmarkEnd w:id="129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fi-FI"/>
              </w:rPr>
              <w:t xml:space="preserve"> </w:t>
            </w:r>
            <w:r>
              <w:rPr>
                <w:sz w:val="20"/>
                <w:szCs w:val="20"/>
                <w:lang w:val="en-US" w:eastAsia="fi-FI"/>
              </w:rPr>
              <w:t>Grönmassa analy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30" w:name="__Fieldmark__90_2627159001"/>
            <w:bookmarkStart w:id="131" w:name="__Fieldmark__90_2627159001"/>
            <w:bookmarkEnd w:id="131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Skördetidsprov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32" w:name="__Fieldmark__91_2627159001"/>
            <w:bookmarkStart w:id="133" w:name="__Fieldmark__91_2627159001"/>
            <w:bookmarkEnd w:id="133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Betesgräs</w:t>
            </w:r>
          </w:p>
          <w:p>
            <w:pPr>
              <w:pStyle w:val="Normal"/>
              <w:tabs>
                <w:tab w:val="clear" w:pos="1304"/>
                <w:tab w:val="left" w:pos="318" w:leader="none"/>
                <w:tab w:val="left" w:pos="3153" w:leader="none"/>
                <w:tab w:val="left" w:pos="6413" w:leader="none"/>
                <w:tab w:val="left" w:pos="9972" w:leader="none"/>
              </w:tabs>
              <w:rPr>
                <w:sz w:val="20"/>
                <w:szCs w:val="20"/>
                <w:lang w:val="en-US" w:eastAsia="fi-FI"/>
              </w:rPr>
            </w:pPr>
            <w:r>
              <w:rPr>
                <w:sz w:val="20"/>
                <w:szCs w:val="20"/>
                <w:lang w:val="en-US" w:eastAsia="fi-FI"/>
              </w:rPr>
              <w:tab/>
              <w:t>(torrsubstans, råprotein, NDF, D-värde, fodervärden, ask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</w:t>
            </w:r>
          </w:p>
        </w:tc>
      </w:tr>
      <w:tr>
        <w:trPr>
          <w:trHeight w:val="17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26" w:leader="none"/>
                <w:tab w:val="left" w:pos="3153" w:leader="none"/>
                <w:tab w:val="left" w:pos="6413" w:leader="none"/>
                <w:tab w:val="left" w:pos="997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34" w:name="__Fieldmark__92_2627159001"/>
            <w:bookmarkStart w:id="135" w:name="__Fieldmark__92_2627159001"/>
            <w:bookmarkEnd w:id="135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fi-FI"/>
              </w:rPr>
              <w:t xml:space="preserve"> Hö-/</w:t>
            </w:r>
            <w:r>
              <w:rPr>
                <w:sz w:val="20"/>
                <w:szCs w:val="20"/>
                <w:lang w:val="en-US" w:eastAsia="fi-FI"/>
              </w:rPr>
              <w:t>Hösilageanalys (torrsubstans, råprotein, NDF, iNDF, socker, D-värde, fodervärd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</w:t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26" w:leader="none"/>
                <w:tab w:val="left" w:pos="3153" w:leader="none"/>
                <w:tab w:val="left" w:pos="6413" w:leader="none"/>
                <w:tab w:val="left" w:pos="997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36" w:name="__Fieldmark__93_2627159001"/>
            <w:bookmarkStart w:id="137" w:name="__Fieldmark__93_2627159001"/>
            <w:bookmarkEnd w:id="137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val="en-US" w:eastAsia="fi-FI"/>
              </w:rPr>
              <w:t>Spannmålsanalys (torrsubstans, råprotein, hektolitervikt, fodervärd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0</w:t>
            </w:r>
          </w:p>
        </w:tc>
      </w:tr>
      <w:tr>
        <w:trPr>
          <w:trHeight w:val="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26" w:leader="none"/>
                <w:tab w:val="left" w:pos="3153" w:leader="none"/>
                <w:tab w:val="left" w:pos="6413" w:leader="none"/>
                <w:tab w:val="left" w:pos="997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38" w:name="__Fieldmark__94_2627159001"/>
            <w:bookmarkStart w:id="139" w:name="__Fieldmark__94_2627159001"/>
            <w:bookmarkEnd w:id="139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fi-FI"/>
              </w:rPr>
              <w:t xml:space="preserve"> </w:t>
            </w:r>
            <w:r>
              <w:rPr>
                <w:sz w:val="20"/>
                <w:szCs w:val="20"/>
                <w:lang w:val="en-US" w:eastAsia="fi-FI"/>
              </w:rPr>
              <w:t>Ensilerat spannmål (torrsubstans, råprotein, fodervärd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0</w:t>
            </w:r>
          </w:p>
        </w:tc>
      </w:tr>
      <w:tr>
        <w:trPr>
          <w:trHeight w:val="13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26" w:leader="none"/>
                <w:tab w:val="left" w:pos="3153" w:leader="none"/>
                <w:tab w:val="left" w:pos="6413" w:leader="none"/>
                <w:tab w:val="left" w:pos="9972" w:leader="none"/>
              </w:tabs>
              <w:rPr>
                <w:sz w:val="20"/>
                <w:szCs w:val="20"/>
                <w:lang w:val="en-US"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40" w:name="__Fieldmark__95_2627159001"/>
            <w:bookmarkStart w:id="141" w:name="__Fieldmark__95_2627159001"/>
            <w:bookmarkEnd w:id="141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fi-FI"/>
              </w:rPr>
              <w:t xml:space="preserve"> Stärkelse (NIR, spannmå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20</w:t>
            </w:r>
          </w:p>
        </w:tc>
      </w:tr>
      <w:tr>
        <w:trPr>
          <w:trHeight w:val="13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26" w:leader="none"/>
                <w:tab w:val="left" w:pos="3153" w:leader="none"/>
                <w:tab w:val="left" w:pos="6413" w:leader="none"/>
                <w:tab w:val="left" w:pos="9972" w:leader="none"/>
              </w:tabs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42" w:name="__Fieldmark__96_2627159001"/>
            <w:bookmarkStart w:id="143" w:name="__Fieldmark__96_2627159001"/>
            <w:bookmarkEnd w:id="143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fi-FI"/>
              </w:rPr>
              <w:t xml:space="preserve"> Stärkelse (enzymatiska, andra prov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0</w:t>
            </w:r>
          </w:p>
        </w:tc>
      </w:tr>
      <w:tr>
        <w:trPr>
          <w:trHeight w:val="1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26" w:leader="none"/>
                <w:tab w:val="left" w:pos="3153" w:leader="none"/>
                <w:tab w:val="left" w:pos="6413" w:leader="none"/>
                <w:tab w:val="left" w:pos="997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44" w:name="__Fieldmark__97_2627159001"/>
            <w:bookmarkStart w:id="145" w:name="__Fieldmark__97_2627159001"/>
            <w:bookmarkEnd w:id="145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fi-FI"/>
              </w:rPr>
              <w:t xml:space="preserve"> </w:t>
            </w:r>
            <w:r>
              <w:rPr>
                <w:sz w:val="20"/>
                <w:szCs w:val="20"/>
                <w:lang w:val="en-US" w:eastAsia="fi-FI"/>
              </w:rPr>
              <w:t>Mineralanalys (Ca, K, P, M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7</w:t>
            </w:r>
          </w:p>
        </w:tc>
      </w:tr>
      <w:tr>
        <w:trPr>
          <w:trHeight w:val="18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26" w:leader="none"/>
                <w:tab w:val="left" w:pos="3153" w:leader="none"/>
                <w:tab w:val="left" w:pos="997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46" w:name="__Fieldmark__98_2627159001"/>
            <w:bookmarkStart w:id="147" w:name="__Fieldmark__98_2627159001"/>
            <w:bookmarkEnd w:id="147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fi-FI"/>
              </w:rPr>
              <w:t xml:space="preserve"> </w:t>
            </w:r>
            <w:r>
              <w:rPr>
                <w:sz w:val="20"/>
                <w:szCs w:val="20"/>
                <w:lang w:val="en-US" w:eastAsia="fi-FI"/>
              </w:rPr>
              <w:t>Mineral- och spårämnesanalys (Ca, K, P, Mg, Na, Cu, Mn, Zn, F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0</w:t>
            </w:r>
          </w:p>
        </w:tc>
      </w:tr>
      <w:tr>
        <w:trPr>
          <w:trHeight w:val="7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26" w:leader="none"/>
                <w:tab w:val="left" w:pos="3153" w:leader="none"/>
                <w:tab w:val="left" w:pos="6413" w:leader="none"/>
                <w:tab w:val="left" w:pos="997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48" w:name="__Fieldmark__99_2627159001"/>
            <w:bookmarkStart w:id="149" w:name="__Fieldmark__99_2627159001"/>
            <w:bookmarkEnd w:id="149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val="en-US" w:eastAsia="fi-FI"/>
              </w:rPr>
              <w:t>Selen (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</w:tr>
      <w:tr>
        <w:trPr>
          <w:trHeight w:val="24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26" w:leader="none"/>
                <w:tab w:val="left" w:pos="3153" w:leader="none"/>
                <w:tab w:val="left" w:pos="6413" w:leader="none"/>
                <w:tab w:val="left" w:pos="997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50" w:name="__Fieldmark__100_2627159001"/>
            <w:bookmarkStart w:id="151" w:name="__Fieldmark__100_2627159001"/>
            <w:bookmarkEnd w:id="151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val="en-US" w:eastAsia="fi-FI"/>
              </w:rPr>
              <w:t>Svavel (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0</w:t>
            </w:r>
          </w:p>
        </w:tc>
      </w:tr>
      <w:tr>
        <w:trPr>
          <w:trHeight w:val="10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26" w:leader="none"/>
                <w:tab w:val="left" w:pos="3153" w:leader="none"/>
                <w:tab w:val="left" w:pos="6413" w:leader="none"/>
                <w:tab w:val="left" w:pos="997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52" w:name="__Fieldmark__101_2627159001"/>
            <w:bookmarkStart w:id="153" w:name="__Fieldmark__101_2627159001"/>
            <w:bookmarkEnd w:id="153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val="en-US" w:eastAsia="fi-FI"/>
              </w:rPr>
              <w:t>DON- tox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9</w:t>
            </w:r>
          </w:p>
        </w:tc>
      </w:tr>
      <w:tr>
        <w:trPr>
          <w:trHeight w:val="13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1026" w:leader="none"/>
                <w:tab w:val="left" w:pos="3153" w:leader="none"/>
                <w:tab w:val="left" w:pos="6413" w:leader="none"/>
                <w:tab w:val="left" w:pos="9972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separate"/>
            </w:r>
            <w:bookmarkStart w:id="154" w:name="__Fieldmark__102_2627159001"/>
            <w:bookmarkStart w:id="155" w:name="__Fieldmark__102_2627159001"/>
            <w:bookmarkEnd w:id="155"/>
            <w:r>
              <w:rPr>
                <w:rFonts w:eastAsia="Times New Roman" w:cs="Arial"/>
                <w:sz w:val="20"/>
                <w:szCs w:val="20"/>
                <w:highlight w:val="lightGray"/>
                <w:lang w:eastAsia="fi-FI"/>
              </w:rPr>
            </w:r>
            <w:r>
              <w:rPr>
                <w:sz w:val="20"/>
                <w:szCs w:val="20"/>
                <w:highlight w:val="lightGray"/>
                <w:rFonts w:eastAsia="Times New Roman" w:cs="Arial"/>
                <w:lang w:eastAsia="fi-FI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eastAsia="fi-FI"/>
              </w:rPr>
              <w:t xml:space="preserve"> </w:t>
            </w:r>
            <w:r>
              <w:rPr>
                <w:sz w:val="20"/>
                <w:szCs w:val="20"/>
                <w:lang w:val="en-US" w:eastAsia="fi-FI"/>
              </w:rPr>
              <w:t>T2/HT2-toxi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5</w:t>
            </w:r>
          </w:p>
        </w:tc>
      </w:tr>
      <w:tr>
        <w:trPr>
          <w:trHeight w:val="65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fi-FI"/>
              </w:rPr>
            </w:pPr>
            <w:r>
              <w:rPr>
                <w:sz w:val="20"/>
                <w:szCs w:val="20"/>
                <w:lang w:val="en-US" w:eastAsia="fi-FI"/>
              </w:rPr>
              <w:t xml:space="preserve">Till priserna tillkommer en kontorsavgift 6,00 € (moms 0%) och för prover som skickas via Posten eller Matkahuolto tillkommer försändelsekostnader 10,00 €/ försändelse (moms 0%). Foderprover skickas via posten med kundreturnummer 644363 samt via Matkahuolto med avtalsnummer </w:t>
            </w:r>
            <w:r>
              <w:rPr>
                <w:sz w:val="20"/>
                <w:szCs w:val="20"/>
                <w:lang w:eastAsia="fi-FI"/>
              </w:rPr>
              <w:t>9549432</w:t>
            </w:r>
            <w:r>
              <w:rPr>
                <w:sz w:val="20"/>
                <w:szCs w:val="20"/>
                <w:lang w:val="en-US" w:eastAsia="fi-FI"/>
              </w:rPr>
              <w:t>.</w:t>
            </w:r>
          </w:p>
        </w:tc>
      </w:tr>
      <w:tr>
        <w:trPr>
          <w:trHeight w:val="141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fi-FI"/>
              </w:rPr>
            </w:pPr>
            <w:r>
              <w:rPr>
                <w:b/>
                <w:lang w:eastAsia="fi-FI"/>
              </w:rPr>
              <w:t>Provets leveransadress</w:t>
            </w:r>
            <w:r>
              <w:rPr>
                <w:lang w:eastAsia="fi-FI"/>
              </w:rPr>
              <w:t>: Topeeka 47 H, 61800 Kauhajoki (tel. 046-8511 351)</w:t>
            </w:r>
          </w:p>
        </w:tc>
      </w:tr>
    </w:tbl>
    <w:p>
      <w:pPr>
        <w:pStyle w:val="Normal"/>
        <w:rPr>
          <w:sz w:val="8"/>
          <w:szCs w:val="8"/>
          <w:lang w:eastAsia="fi-FI"/>
        </w:rPr>
      </w:pPr>
      <w:r>
        <w:rPr>
          <w:sz w:val="8"/>
          <w:szCs w:val="8"/>
          <w:lang w:eastAsia="fi-FI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  <w:lang w:eastAsia="fi-FI"/>
              </w:rPr>
            </w:pPr>
            <w:r>
              <w:rPr>
                <w:sz w:val="22"/>
                <w:szCs w:val="22"/>
                <w:lang w:eastAsia="fi-FI"/>
              </w:rPr>
              <w:t>PROVETS UPPGIFTER</w:t>
            </w:r>
          </w:p>
        </w:tc>
      </w:tr>
    </w:tbl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b/>
          <w:b/>
          <w:sz w:val="8"/>
          <w:szCs w:val="8"/>
          <w:lang w:eastAsia="fi-FI"/>
        </w:rPr>
      </w:pPr>
      <w:r>
        <w:rPr>
          <w:b/>
          <w:sz w:val="8"/>
          <w:szCs w:val="8"/>
          <w:lang w:eastAsia="fi-FI"/>
        </w:rPr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rPr>
          <w:b/>
          <w:sz w:val="20"/>
          <w:szCs w:val="20"/>
          <w:lang w:eastAsia="fi-FI"/>
        </w:rPr>
        <w:t>ENSILAGE / SPANNMÅL</w:t>
      </w:r>
      <w:r>
        <w:rPr>
          <w:sz w:val="20"/>
          <w:szCs w:val="20"/>
          <w:lang w:eastAsia="fi-FI"/>
        </w:rPr>
        <w:tab/>
      </w:r>
      <w:r>
        <w:rPr>
          <w:b/>
          <w:sz w:val="20"/>
          <w:szCs w:val="20"/>
          <w:lang w:eastAsia="fi-FI"/>
        </w:rPr>
        <w:t>SKÖRDEDATUM</w:t>
        <w:tab/>
      </w:r>
      <w:r>
        <w:rPr>
          <w:sz w:val="20"/>
          <w:szCs w:val="20"/>
          <w:lang w:eastAsia="fi-FI"/>
        </w:rPr>
        <w:tab/>
      </w:r>
      <w:r>
        <w:rPr>
          <w:b/>
          <w:sz w:val="20"/>
          <w:szCs w:val="20"/>
          <w:lang w:eastAsia="fi-FI"/>
        </w:rPr>
        <w:t>SKÖRDEMETOD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56" w:name="__Fieldmark__103_2627159001"/>
      <w:bookmarkStart w:id="157" w:name="__Fieldmark__103_2627159001"/>
      <w:bookmarkEnd w:id="157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Klöverhaltig </w:t>
        <w:tab/>
        <w:t>______ / ______ / _________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58" w:name="__Fieldmark__104_2627159001"/>
      <w:bookmarkStart w:id="159" w:name="__Fieldmark__104_2627159001"/>
      <w:bookmarkEnd w:id="159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Slaghack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16"/>
          <w:szCs w:val="16"/>
          <w:lang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60" w:name="__Fieldmark__105_2627159001"/>
      <w:bookmarkStart w:id="161" w:name="__Fieldmark__105_2627159001"/>
      <w:bookmarkEnd w:id="161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Helsäd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62" w:name="__Fieldmark__106_2627159001"/>
      <w:bookmarkStart w:id="163" w:name="__Fieldmark__106_2627159001"/>
      <w:bookmarkEnd w:id="163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Dubbelhack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64" w:name="__Fieldmark__107_2627159001"/>
      <w:bookmarkStart w:id="165" w:name="__Fieldmark__107_2627159001"/>
      <w:bookmarkEnd w:id="165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Gräs</w:t>
        <w:tab/>
      </w:r>
      <w:r>
        <w:rPr>
          <w:b/>
          <w:sz w:val="20"/>
          <w:szCs w:val="20"/>
          <w:lang w:eastAsia="fi-FI"/>
        </w:rPr>
        <w:t>SKÖRD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66" w:name="__Fieldmark__108_2627159001"/>
      <w:bookmarkStart w:id="167" w:name="__Fieldmark__108_2627159001"/>
      <w:bookmarkEnd w:id="167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eastAsia="fi-FI"/>
        </w:rPr>
        <w:t xml:space="preserve"> Exakthack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68" w:name="__Fieldmark__109_2627159001"/>
      <w:bookmarkStart w:id="169" w:name="__Fieldmark__109_2627159001"/>
      <w:bookmarkEnd w:id="169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Baljväxt + helsä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70" w:name="__Fieldmark__110_2627159001"/>
      <w:bookmarkStart w:id="171" w:name="__Fieldmark__110_2627159001"/>
      <w:bookmarkEnd w:id="171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Första skörd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72" w:name="__Fieldmark__111_2627159001"/>
      <w:bookmarkStart w:id="173" w:name="__Fieldmark__111_2627159001"/>
      <w:bookmarkEnd w:id="173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Pick-up vagn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74" w:name="__Fieldmark__112_2627159001"/>
      <w:bookmarkStart w:id="175" w:name="__Fieldmark__112_2627159001"/>
      <w:bookmarkEnd w:id="175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Rajgrä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76" w:name="__Fieldmark__113_2627159001"/>
      <w:bookmarkStart w:id="177" w:name="__Fieldmark__113_2627159001"/>
      <w:bookmarkEnd w:id="177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Andra skörd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78" w:name="__Fieldmark__114_2627159001"/>
      <w:bookmarkStart w:id="179" w:name="__Fieldmark__114_2627159001"/>
      <w:bookmarkEnd w:id="179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Balare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80" w:name="__Fieldmark__115_2627159001"/>
      <w:bookmarkStart w:id="181" w:name="__Fieldmark__115_2627159001"/>
      <w:bookmarkEnd w:id="181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Blålusernhalti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82" w:name="__Fieldmark__116_2627159001"/>
      <w:bookmarkStart w:id="183" w:name="__Fieldmark__116_2627159001"/>
      <w:bookmarkEnd w:id="183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Tredje skörd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84" w:name="__Fieldmark__117_2627159001"/>
      <w:bookmarkStart w:id="185" w:name="__Fieldmark__117_2627159001"/>
      <w:bookmarkEnd w:id="185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Självgående exakthack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86" w:name="__Fieldmark__118_2627159001"/>
      <w:bookmarkStart w:id="187" w:name="__Fieldmark__118_2627159001"/>
      <w:bookmarkEnd w:id="187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Grönfodersä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88" w:name="__Fieldmark__119_2627159001"/>
      <w:bookmarkStart w:id="189" w:name="__Fieldmark__119_2627159001"/>
      <w:bookmarkEnd w:id="189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Fjärde skörd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val="en-US"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90" w:name="__Fieldmark__120_2627159001"/>
      <w:bookmarkStart w:id="191" w:name="__Fieldmark__120_2627159001"/>
      <w:bookmarkEnd w:id="191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Havre</w:t>
        <w:tab/>
        <w:tab/>
      </w:r>
      <w:r>
        <w:rPr>
          <w:b/>
          <w:sz w:val="20"/>
          <w:szCs w:val="20"/>
          <w:lang w:val="en-US" w:eastAsia="fi-FI"/>
        </w:rPr>
        <w:t>LAGERTYP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92" w:name="__Fieldmark__121_2627159001"/>
      <w:bookmarkStart w:id="193" w:name="__Fieldmark__121_2627159001"/>
      <w:bookmarkEnd w:id="193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Korn</w:t>
        <w:tab/>
      </w:r>
      <w:r>
        <w:rPr>
          <w:b/>
          <w:sz w:val="20"/>
          <w:szCs w:val="20"/>
          <w:lang w:val="en-US" w:eastAsia="fi-FI"/>
        </w:rPr>
        <w:t>ANVÄNDNING AV SVÄMGÖDSEL PÅ VALL</w:t>
      </w:r>
      <w:r>
        <w:rPr>
          <w:sz w:val="20"/>
          <w:szCs w:val="20"/>
          <w:lang w:val="en-US" w:eastAsia="fi-F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94" w:name="__Fieldmark__122_2627159001"/>
      <w:bookmarkStart w:id="195" w:name="__Fieldmark__122_2627159001"/>
      <w:bookmarkEnd w:id="195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Stuka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96" w:name="__Fieldmark__123_2627159001"/>
      <w:bookmarkStart w:id="197" w:name="__Fieldmark__123_2627159001"/>
      <w:bookmarkEnd w:id="197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Rå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198" w:name="__Fieldmark__124_2627159001"/>
      <w:bookmarkStart w:id="199" w:name="__Fieldmark__124_2627159001"/>
      <w:bookmarkEnd w:id="199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Ej utsprid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00" w:name="__Fieldmark__125_2627159001"/>
      <w:bookmarkStart w:id="201" w:name="__Fieldmark__125_2627159001"/>
      <w:bookmarkEnd w:id="201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Kantbal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02" w:name="__Fieldmark__126_2627159001"/>
      <w:bookmarkStart w:id="203" w:name="__Fieldmark__126_2627159001"/>
      <w:bookmarkEnd w:id="203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Vete</w:t>
      </w:r>
      <w:r>
        <w:rPr>
          <w:b/>
          <w:sz w:val="20"/>
          <w:szCs w:val="20"/>
          <w:lang w:val="en-US" w:eastAsia="fi-F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04" w:name="__Fieldmark__127_2627159001"/>
      <w:bookmarkStart w:id="205" w:name="__Fieldmark__127_2627159001"/>
      <w:bookmarkEnd w:id="205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På yta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06" w:name="__Fieldmark__128_2627159001"/>
      <w:bookmarkStart w:id="207" w:name="__Fieldmark__128_2627159001"/>
      <w:bookmarkEnd w:id="207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Plansilo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08" w:name="__Fieldmark__129_2627159001"/>
      <w:bookmarkStart w:id="209" w:name="__Fieldmark__129_2627159001"/>
      <w:bookmarkEnd w:id="209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Ärt, tröska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10" w:name="__Fieldmark__130_2627159001"/>
      <w:bookmarkStart w:id="211" w:name="__Fieldmark__130_2627159001"/>
      <w:bookmarkEnd w:id="211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Nermyllad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12" w:name="__Fieldmark__131_2627159001"/>
      <w:bookmarkStart w:id="213" w:name="__Fieldmark__131_2627159001"/>
      <w:bookmarkEnd w:id="213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Rundbal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14" w:name="__Fieldmark__132_2627159001"/>
      <w:bookmarkStart w:id="215" w:name="__Fieldmark__132_2627159001"/>
      <w:bookmarkEnd w:id="215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Bondböna, tröskad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16" w:name="__Fieldmark__133_2627159001"/>
      <w:bookmarkStart w:id="217" w:name="__Fieldmark__133_2627159001"/>
      <w:bookmarkEnd w:id="217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Gravsilo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18" w:name="__Fieldmark__134_2627159001"/>
      <w:bookmarkStart w:id="219" w:name="__Fieldmark__134_2627159001"/>
      <w:bookmarkEnd w:id="219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Krossad/ färsklagrad spannmål</w:t>
        <w:tab/>
      </w:r>
      <w:r>
        <w:rPr>
          <w:b/>
          <w:sz w:val="20"/>
          <w:szCs w:val="20"/>
          <w:lang w:val="en-US" w:eastAsia="fi-FI"/>
        </w:rPr>
        <w:t>ODLINGSMETOD</w:t>
      </w:r>
      <w:r>
        <w:rPr>
          <w:sz w:val="20"/>
          <w:szCs w:val="20"/>
          <w:lang w:val="en-US" w:eastAsia="fi-FI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20" w:name="__Fieldmark__135_2627159001"/>
      <w:bookmarkStart w:id="221" w:name="__Fieldmark__135_2627159001"/>
      <w:bookmarkEnd w:id="221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Torn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b/>
          <w:b/>
          <w:sz w:val="20"/>
          <w:szCs w:val="20"/>
          <w:lang w:val="en-US"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22" w:name="__Fieldmark__136_2627159001"/>
      <w:bookmarkStart w:id="223" w:name="__Fieldmark__136_2627159001"/>
      <w:bookmarkEnd w:id="223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Baljväxt + helsädsblandni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24" w:name="__Fieldmark__137_2627159001"/>
      <w:bookmarkStart w:id="225" w:name="__Fieldmark__137_2627159001"/>
      <w:bookmarkEnd w:id="225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Ekologis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26" w:name="__Fieldmark__138_2627159001"/>
      <w:bookmarkStart w:id="227" w:name="__Fieldmark__138_2627159001"/>
      <w:bookmarkEnd w:id="227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Tub</w:t>
      </w:r>
    </w:p>
    <w:p>
      <w:pPr>
        <w:pStyle w:val="Normal"/>
        <w:tabs>
          <w:tab w:val="clear" w:pos="1304"/>
          <w:tab w:val="left" w:pos="3969" w:leader="none"/>
          <w:tab w:val="left" w:pos="7797" w:leader="none"/>
        </w:tabs>
        <w:rPr>
          <w:sz w:val="20"/>
          <w:szCs w:val="20"/>
          <w:lang w:val="en-US" w:eastAsia="fi-F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28" w:name="__Fieldmark__139_2627159001"/>
      <w:bookmarkStart w:id="229" w:name="__Fieldmark__139_2627159001"/>
      <w:bookmarkEnd w:id="229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Fodersäd, blandning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instrText xml:space="preserve"> FORMCHECKBOX </w:instrText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separate"/>
      </w:r>
      <w:bookmarkStart w:id="230" w:name="__Fieldmark__140_2627159001"/>
      <w:bookmarkStart w:id="231" w:name="__Fieldmark__140_2627159001"/>
      <w:bookmarkEnd w:id="231"/>
      <w:r>
        <w:rPr>
          <w:rFonts w:eastAsia="Times New Roman" w:cs="Arial" w:ascii="Arial" w:hAnsi="Arial"/>
          <w:sz w:val="20"/>
          <w:szCs w:val="20"/>
          <w:highlight w:val="lightGray"/>
          <w:lang w:eastAsia="fi-FI"/>
        </w:rPr>
      </w:r>
      <w:r>
        <w:rPr>
          <w:sz w:val="20"/>
          <w:szCs w:val="20"/>
          <w:highlight w:val="lightGray"/>
          <w:rFonts w:eastAsia="Times New Roman" w:cs="Arial" w:ascii="Arial" w:hAnsi="Arial"/>
          <w:lang w:eastAsia="fi-FI"/>
        </w:rPr>
        <w:fldChar w:fldCharType="end"/>
      </w:r>
      <w:r>
        <w:rPr>
          <w:sz w:val="20"/>
          <w:szCs w:val="20"/>
          <w:lang w:val="en-US" w:eastAsia="fi-FI"/>
        </w:rPr>
        <w:t xml:space="preserve"> Tubinplastning</w:t>
      </w:r>
    </w:p>
    <w:p>
      <w:pPr>
        <w:pStyle w:val="Normal"/>
        <w:rPr/>
      </w:pPr>
      <w:r>
        <w:rPr>
          <w:b/>
          <w:sz w:val="20"/>
          <w:szCs w:val="20"/>
          <w:lang w:val="en-US" w:eastAsia="fi-FI"/>
        </w:rPr>
        <w:t xml:space="preserve">ENSILERINGSMEDEL </w:t>
      </w:r>
      <w:r>
        <w:fldChar w:fldCharType="begin">
          <w:ffData>
            <w:name w:val="Teksti1 Copy 31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cs="Arial" w:ascii="Arial" w:hAnsi="Arial"/>
          <w:color w:val="003366"/>
        </w:rPr>
        <w:instrText xml:space="preserve"> FORMTEXT </w:instrText>
      </w:r>
      <w:r>
        <w:rPr>
          <w:rFonts w:cs="Arial" w:ascii="Arial" w:hAnsi="Arial"/>
          <w:color w:val="003366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Arial" w:hAnsi="Arial"/>
          <w:color w:val="003366"/>
        </w:rPr>
        <w:fldChar w:fldCharType="separate"/>
      </w:r>
      <w:r>
        <w:rPr>
          <w:rFonts w:cs="Arial" w:ascii="Arial" w:hAnsi="Arial"/>
          <w:color w:val="003366"/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  <w:rFonts w:cs="Arial" w:ascii="Arial" w:hAnsi="Arial"/>
          <w:color w:val="003366"/>
        </w:rPr>
        <w:fldChar w:fldCharType="end"/>
      </w:r>
      <w:r>
        <w:rPr>
          <w:rFonts w:cs="Arial" w:ascii="Arial" w:hAnsi="Arial"/>
          <w:color w:val="003366"/>
          <w:sz w:val="20"/>
          <w:szCs w:val="20"/>
          <w:highlight w:val="lightGray"/>
        </w:rPr>
      </w:r>
    </w:p>
    <w:sectPr>
      <w:headerReference w:type="default" r:id="rId4"/>
      <w:footerReference w:type="default" r:id="rId5"/>
      <w:type w:val="continuous"/>
      <w:pgSz w:w="11906" w:h="16838"/>
      <w:pgMar w:left="567" w:right="567" w:gutter="0" w:header="709" w:top="765" w:footer="454" w:bottom="51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819" w:leader="none"/>
        <w:tab w:val="right" w:pos="9638" w:leader="none"/>
      </w:tabs>
      <w:rPr/>
    </w:pPr>
    <w:r>
      <w:rPr>
        <w:sz w:val="18"/>
        <w:szCs w:val="18"/>
      </w:rPr>
      <w:t>SeiLab Oy, Vaasantie 1, 60100 Seinäjoki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Viljavuustutkimukset (maa-, lanta- ja kliiniset näytteet) 040 684 2900</w:t>
    </w:r>
  </w:p>
  <w:p>
    <w:pPr>
      <w:pStyle w:val="Footer"/>
      <w:rPr/>
    </w:pPr>
    <w:r>
      <w:rPr>
        <w:sz w:val="18"/>
        <w:szCs w:val="18"/>
      </w:rPr>
      <w:t>Vesi-, elintarvike- ja salmonellanäytteet, vastaanotto 050 464 0273, toimisto 050 379 65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7310</wp:posOffset>
          </wp:positionH>
          <wp:positionV relativeFrom="page">
            <wp:posOffset>78105</wp:posOffset>
          </wp:positionV>
          <wp:extent cx="7429500" cy="1625600"/>
          <wp:effectExtent l="0" t="0" r="0" b="0"/>
          <wp:wrapNone/>
          <wp:docPr id="3" name="SeiLab_lomake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eiLab_lomake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2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eastAsia="Cambria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mbria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mbria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Kappaleenoletuskirjasin1">
    <w:name w:val="Kappaleen oletuskirjasin1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18:00Z</dcterms:created>
  <dc:creator>Satu Hänninen</dc:creator>
  <dc:description/>
  <cp:keywords/>
  <dc:language>en-US</dc:language>
  <cp:lastModifiedBy>Ylinen Sami</cp:lastModifiedBy>
  <cp:lastPrinted>2021-01-13T14:38:00Z</cp:lastPrinted>
  <dcterms:modified xsi:type="dcterms:W3CDTF">2024-05-14T11:32:00Z</dcterms:modified>
  <cp:revision>12</cp:revision>
  <dc:subject/>
  <dc:title>Tarjous</dc:title>
</cp:coreProperties>
</file>